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КРАСНОЯРСКИЙ  КРАЙ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АЯН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РЬЕВСКИЙ СЕЛЬСКИЙ СОВЕТ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rPr/>
      </w:pPr>
      <w:r>
        <w:rPr>
          <w:sz w:val="28"/>
          <w:szCs w:val="28"/>
        </w:rPr>
        <w:t>01.04.2021г.                                        п.Орье                                            № 1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реше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рьевского сельского Совета депутатов </w:t>
      </w:r>
    </w:p>
    <w:p>
      <w:pPr>
        <w:pStyle w:val="Normal"/>
        <w:rPr/>
      </w:pPr>
      <w:r>
        <w:rPr>
          <w:sz w:val="28"/>
          <w:szCs w:val="28"/>
        </w:rPr>
        <w:t xml:space="preserve">от  23  06. 2020 года    № 87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«Об утверждении схемы многомандатны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збирательных округов для провед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ыборов депутатов Орьевского сель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овета депутатов Саянского райо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асноярского края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соответствии с Законом Красноярского края № 8-1411 от 02.10.2003 «О выборах в органы местного  самоуправления в Красноярском крае» , руководствуясь Уставом Орьевского сельсовета, Орьевский сельский Совет депутатов Орьевский                               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ИЛ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1. В решение Орьевского сельского Совета депутатов от 23. 06. 2020 года № 87 «Об утверждении схемы многомандатных избирательных округов для проведения выборов депутатов Орьевского сельского Совета депутатов Саянского района Красноярского края», внести следующие изменения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1. Пункт 2 Решения изложить в новой редак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2. Наделить каждого избирателя в образованных многомандатных избирательных округах тремя голосами. 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Решение вступает в силу после его официального опубликования в печатном издании « Информационный листок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Орьевского сельсовета                                                  С.В.Бази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0"/>
          <w:szCs w:val="20"/>
        </w:rPr>
        <w:t xml:space="preserve">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7T14:28:00Z</dcterms:created>
  <dc:creator>5</dc:creator>
  <dc:description/>
  <cp:keywords/>
  <dc:language>en-US</dc:language>
  <cp:lastModifiedBy>555</cp:lastModifiedBy>
  <cp:lastPrinted>2020-10-02T12:24:00Z</cp:lastPrinted>
  <dcterms:modified xsi:type="dcterms:W3CDTF">2021-05-18T07:03:00Z</dcterms:modified>
  <cp:revision>20</cp:revision>
  <dc:subject/>
  <dc:title>КРАСНОЯРСКИ  КРАЙ</dc:title>
</cp:coreProperties>
</file>