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outlineLvl w:val="0"/>
        <w:rPr/>
      </w:pPr>
      <w:r>
        <w:rPr/>
        <w:t xml:space="preserve">                                            </w:t>
      </w:r>
      <w:r>
        <w:rPr/>
        <w:t xml:space="preserve">КРАСНОЯРСКИЙ КРАЙ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САЯНСКИЙ РАЙОН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  <w:t>ОРЬЕВСКИЙ СЕЛЬСКИЙ СОВЕТ ДЕПУТАТОВ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« 27»    05.       2021г.                            п. Орье                               № 17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внесении изменения в реш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рьевского сельского Совета депутато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т 26.01.2007г. № 2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«О Положении о публичных слушаниях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в муниципальном образован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</w:rPr>
        <w:t>Орьевский сельсовет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В соответствии с Федеральным законом от 31.07.2020 № 264-ФЗ   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22 Устава  Орьевского сельсовета, Орьевский сельский Совет депутатов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</w:rPr>
      </w:pPr>
      <w:r>
        <w:rPr/>
        <w:t>РЕШИЛ</w:t>
      </w:r>
      <w:r>
        <w:rPr>
          <w:b w:val="false"/>
        </w:rPr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решение Орьевского сельского Совета депутатов от 26.01.2007г. № 27 « О Положении о публичных слушаниях в муниципальном образовании Орьевский сельсовет» , следующие изменения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1)  подпункт 3) пункта 2 статьи 1 дополнить подпунктом 3.1) следующего содержания: </w:t>
      </w:r>
    </w:p>
    <w:p>
      <w:pPr>
        <w:pStyle w:val="ConsPlus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)  «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 месяце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i/>
        </w:rPr>
        <w:t xml:space="preserve">. 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3. Решение вступает в силу после официального опубликования в местном печатном издании «Информационный листок» и подлежит размещению на официальном  веб-сайте Саянского района на странице Орьевского сельсовета в информационно-телекоммуникационной сети интерне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Глава Орьевского сельсовета :                                 С.В. Базит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1:00Z</dcterms:created>
  <dc:creator>Прокуратура Красноярского края</dc:creator>
  <dc:description/>
  <cp:keywords/>
  <dc:language>en-US</dc:language>
  <cp:lastModifiedBy>555</cp:lastModifiedBy>
  <cp:lastPrinted>2021-05-27T05:49:00Z</cp:lastPrinted>
  <dcterms:modified xsi:type="dcterms:W3CDTF">2021-05-27T01:50:00Z</dcterms:modified>
  <cp:revision>12</cp:revision>
  <dc:subject/>
  <dc:title>Наименование представительного органа местного самоуправления </dc:title>
</cp:coreProperties>
</file>