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ЬЕ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05»    07.     2021г.                       п. Орье                                  №  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равлении нарушений Федер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от 25.12.2008 № 273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1. статьи 40 Федерального закона от 06.10.2003 № 131-ФЗ « Об общих принципах организации местного самоуправления в Российской Федерации», согласно части 4.2. статьи 12.1  Федерального закона от 25.12.2008 № 273-ФЗ «О противодействии коррупции», решения внеочередного Заседания Орьевского сельского Совета депутатов от 05.07.2021г. № 11,  Орьевский сельски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язать Депутатов Орьевского сельского Совета депутатов Немерова Романа Владимирови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чникову Валентину Николаев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шеничникову Валентину Николаев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хина Владислава Олег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сведения о своих доходах, расходах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 (супругов) и несовершеннолетних детей,  в управление Губернатора Красноярского края.  Сведения о доходах предоставить за 2019 год, сведения об имуществе, банковских счетах, финансовых обязательствах по состоянию на 01.08.202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Впредь не допускать нарушения Федераль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Главе Администрации Орьевского сельсовета опубликовать сводную таблицу сведений о доходах, расходах, об имуществе и обязательствах имущественного характера на Сайте Саянского района  ( на странице Орьевского сельсовета) в разделе  «Сведения о доходах, расходах, об имуществе и обязательствах имущественного характера» , по результатам предоставления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рьевского сельсовета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:                          С.В. Баз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14:00Z</dcterms:created>
  <dc:creator>555</dc:creator>
  <dc:description/>
  <cp:keywords/>
  <dc:language>en-US</dc:language>
  <cp:lastModifiedBy>555</cp:lastModifiedBy>
  <cp:lastPrinted>2019-07-25T09:06:00Z</cp:lastPrinted>
  <dcterms:modified xsi:type="dcterms:W3CDTF">2021-07-06T08:38:00Z</dcterms:modified>
  <cp:revision>13</cp:revision>
  <dc:subject/>
  <dc:title/>
</cp:coreProperties>
</file>