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КРАЙ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ЬЕВ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05»    07.     2021г.                       п. Орье                                  №  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тавке депутата Орь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ственному жел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10 статьи 40 Федерального закона от 6 октября 2003 года № 131-ФЗ «Об общих принципах организации местного самоуправления в Российской Федерации», пунктом 2 статьи 30 Устава Орьевского сельсовета , заявлением Депутата Орьевского сельсовета Кабацуры Юлии Владимировны о досрочном прекращении полномочий, Орьевский сельский Совет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 Принять отставку по собственному желанию Депутата Орьевского сельского Совета депутатов Кабацуры Юлии Владимировны 05.07. 202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естном печатном издании «Информационный листок» и разместить на официальном Сайте Саянского района на странице Орье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рьевского сельсовета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:                          С.В. Баз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53:00Z</dcterms:created>
  <dc:creator>555</dc:creator>
  <dc:description/>
  <cp:keywords/>
  <dc:language>en-US</dc:language>
  <cp:lastModifiedBy>555</cp:lastModifiedBy>
  <cp:lastPrinted>2021-07-07T05:20:00Z</cp:lastPrinted>
  <dcterms:modified xsi:type="dcterms:W3CDTF">2021-07-07T01:27:00Z</dcterms:modified>
  <cp:revision>8</cp:revision>
  <dc:subject/>
  <dc:title/>
</cp:coreProperties>
</file>