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   02.     2017г.                                  п.  Орье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b/>
        </w:rPr>
        <w:t xml:space="preserve"> </w:t>
      </w:r>
      <w:r>
        <w:rPr/>
        <w:t xml:space="preserve">Об  утверждении Порядка размещения  на официальном веб-сайте администрации Саянского района ( на страничке Орьевского сельсовета) и предо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 и (или) несовершеннолетними детьми совершены сделки ( совершена сделка), сведения о расходах по которым подлежат предоставлению в соответствии с Федеральным законом от 03.12. 2012 № 23—ФЗ « О контроле за соответствием расходов лиц, замещающих государственные должности , и иных лиц их доходам» 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8.1 Федерального закона от 25.12.2008 № 273-ФЗ « О противодействии коррупции», статьей 8Федерального закона от 03.12.2012 № 230-ФЗ « О контроле за соответствием расходов лиц, замещающих государственные должности , и иных  лиц их доходам», статьей 2 Закона Красноярского края от 07.06.2009 № 8-3542 « 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 сведений о доходах, об имуществе и обязательствах имущественного характера, а также предоставление лицами, замещающими должности муниципальной службы и муниципальные должности, сведений о расходах», руководствуясь ст. 8 Устава Орьевского сельсовета , Орьевский сельский Совет депутатов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орядок размещения  на официальном веб-сайте администрации Саянского района ( на страничке Орьевского сельсовета) и предо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. по которым подлежат предоставлению в соответствии с Федеральным законом  от 03.12.2012 № 230-ФЗ « О контроле за соответствием расходов лиц, замещающих государственные должности , и иных лиц их доходами, согласно приложения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о дня , следующего за днем его официального опубликования  в местном печатном издании « Информационный листо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ьевского сельсовета :                                   С.В. Ба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Орьевского</w:t>
      </w:r>
    </w:p>
    <w:p>
      <w:pPr>
        <w:pStyle w:val="Normal"/>
        <w:jc w:val="right"/>
        <w:rPr/>
      </w:pPr>
      <w:r>
        <w:rPr/>
        <w:t xml:space="preserve">Сельского Совета депутатов от 27.02.2017г № 2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мещения  на официальном веб-сайте администрации Саянского района ( на страничке Орьевского сельсовета) и предоставления для опубликования средствам массовой информации сведений об источниках получения средств , за счет которых лицом 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оставлению в соответствии с Федеральным законом от 03.12.2012 № 230-ФЗ « О контроле за соответствием расходов лиц, замещающих государственные должности , и иных лиц их доходам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Настоящий Порядок определяет процедуру размещения на официальном  веб-сайте администрации Саянского района ( на страничке Орьевского сельсовета) и предоставления и предо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 далее – лицо, замещающее муниципальную должность, муниципальный служащий) его супругой (супругом) и (или) несовершеннолетними детьми совершены сделки (совершена сделка),  сведения о расходах по которым подлежат предоставлению в соответствии с Федеральным законом от 03.12. 2012 № 230-ФЗ « О контроле за соответствием расходов лиц , замещающих государственные должности, и иных лиц их дохода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 официальном  веб-сайте администрации Саянского района ( на страничке Орьевского сельсовета) размещаются и предо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и уставных (складочных) капиталах организаций в течении календарного года предшествующего году предоставления сведений ( далее за отчетный период) если общая сумма таких сделок превышает общий доход отчитывающего лица, его супруги (супруга) за три последних года, предшествующих отчетному периоду ( далее соответственно сведения об источниках расходов, сделк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В размещаемых на официальном  веб-сайте администрации Саянского района ( на страничке Орьевского сельсовета) и предоставляемых для опубликования средствам массовой информации сведениях об источниках расходов запрещается размещать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иные сведения ( кроме указанных в пункте 2 настоящего Порядка) 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персональные данные супруги ( супруга), детей и иных членов семьи лица, замещающего муниципальную должность, муниципального служащего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данные позволяющие определить местонахождение объектов недвижимого имущества , принадлежащих лицу, замещающему  муниципальную должность, муниципальному служащему, его супруге (супругу) , детям, иным членам семьи на прав собствен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договоры ( иные документы на приобретение права собственности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сведения о детализированных суммах доходов и иных источников , за счет которых совершены сделки (совершена сделка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информацию, отнесенную к государственной дайне или являющую конфиденциальн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Сведения об источниках расходов размещаются на официальном  веб-сайте администрации Саянского района ( на страничке Орьевского сельсовета)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жегодно не позднее 30 мая года следующего за отчетны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и месяца со дня предоставления лицом , замещающим муниципальную должность, муниципальным служащим сведений о своих расходах, расходах его супруги  (супруга) и несовершенно летних детей по каждой сделке ( далее сведения о расходах) – в случае принятия решения об осуществлении контроля за расходами лица, замещающего муниципальную должность, муниципального служащ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Размещение  на официальном  веб-сайте администрации Саянского района ( на страничке Орьевского сельсовета) сведений об источниках расходах обеспечивается главой администрации Орьевского сельсов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В случае если лицо , замещающее муниципальную должность , муниципальный служащий </w:t>
      </w:r>
    </w:p>
    <w:p>
      <w:pPr>
        <w:pStyle w:val="Normal"/>
        <w:jc w:val="both"/>
        <w:rPr/>
      </w:pPr>
      <w:r>
        <w:rPr/>
        <w:t xml:space="preserve">назначен на соответствующую должность после даты , указанной в пункте 4 настоящего порядка, сведения об источниках расходов должны быть размещены на  официальном  веб-сайте администрации Саянского района ( на страничке Орьевского сельсовета) в соответствии с пунктами 2, 3, 5 настоящего Порядка не позднее 14 дней со дня предоставления лицом , замещающим муниципальную должность, муниципальным служащим сведений о расход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В случае поступления в орган местного самоуправления запроса средства массовой информации о предоставлении для опубликования сведений об источниках расходов лиц, замещающих муниципальные должности, муниципальных служащих Орьевского сельсовета, глава администрации Орьевского сельсове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в течении 3 дней со дня поступления запроса сообщает о запросе лицу замещающему муниципальную должность, муниципальному служащему, в отношении которого поступил запрос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в течении 7 дней со дня поступления запрос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еспечивает предоставление средству массовой информации сведений об источниках расходов в объеме и с учетом запретов указанных в пунктах 2, 3  настоящего порядка – при наличии указанных сведений и поступлении запроса до их размещения на официальном  веб-сайте администрации Саянского района ( на страничке Орьевского сельсовета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вает направление средству массовой информации прямой ссылки на размещение на официальном  веб-сайте администрации Саянского района ( на страничке Орьевского сельсовета) об источниках расходов – при наличии указанных сведений и поступлении запроса после их  размещения на официальном  веб-сайте администрации Саянского района ( на страничке Орьевского сельсовет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еспечивает направление средству массовой информации сообщения о невозможности предоставления запрашиваемых сведений об источниках расходов – при их отсутств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8:00Z</dcterms:created>
  <dc:creator>9F86GY598</dc:creator>
  <dc:description/>
  <cp:keywords/>
  <dc:language>en-US</dc:language>
  <cp:lastModifiedBy>555</cp:lastModifiedBy>
  <cp:lastPrinted>2017-03-16T14:43:00Z</cp:lastPrinted>
  <dcterms:modified xsi:type="dcterms:W3CDTF">2017-03-16T11:56:00Z</dcterms:modified>
  <cp:revision>4</cp:revision>
  <dc:subject/>
  <dc:title>ПРОЕКТ</dc:title>
</cp:coreProperties>
</file>