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ЯРСКИЙ КРАЙ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г.                                    п. Орье                                           №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08. 06. 2012г. № 5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 перечне должностей муниципальной служб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Орь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которых для граждан, их замещавших, по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ьнения с муниципальной службы в течении двух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граничения при заключении трудового догов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ившимся кадровым составом в администрации Орьевского сельсовета , во исполнения Федерального закона от 25.12.2008 № 273 и Указа Президента Российской Федерации от 21.07.2010 № 925, руководствуясь Уставом муниципального образования Орьевского сельсовета, Орьевский сельский 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Орьевского сельского Совета депутатов от 08.06.2012г. № 52 « О перечне должностей муниципальной службы в Муниципальном образовании Орьевского сельсовета в отношении которых для граждан, их замещавших, после увольнения с муниципальной службы в течении двух лет установлены ограничения при заключении трудового договора» следующие измен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приложение  к решению изложить в следующей редакции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олжностей муниципальной службы Муниципального образования Орьевского сельсовета, отношении которых для граждан замещавших, после увольнения с муниципальной службы в течении двух лет согласие на замещение должности в коммерческих и не коммерческих организациях, если отдельные функции муниципального управления данными организациями входили в должностные обязанности лица замещавшего должность муниципальной службы , дает комиссия по соблюдению требований к служебному поведению муниципальных служащих муниципального образования Орьевский сельсовет и урегулированию конфликта интересов  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Покивайлова Екатерина Семеновна – заместитель главы сельсовета. </w:t>
      </w:r>
    </w:p>
    <w:p>
      <w:pPr>
        <w:pStyle w:val="TextBody"/>
        <w:numPr>
          <w:ilvl w:val="0"/>
          <w:numId w:val="1"/>
        </w:numPr>
        <w:rPr/>
      </w:pPr>
      <w:r>
        <w:rPr>
          <w:u w:val="single"/>
        </w:rPr>
        <w:t xml:space="preserve">Соболева Антонина Александровна  - главный бухгалтер сельсовета . 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рьевского сельсовета :                              С.В.Базит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9:00Z</dcterms:created>
  <dc:creator>илья</dc:creator>
  <dc:description/>
  <cp:keywords/>
  <dc:language>en-US</dc:language>
  <cp:lastModifiedBy>555</cp:lastModifiedBy>
  <cp:lastPrinted>2015-07-28T11:09:00Z</cp:lastPrinted>
  <dcterms:modified xsi:type="dcterms:W3CDTF">2017-04-21T09:49:00Z</dcterms:modified>
  <cp:revision>2</cp:revision>
  <dc:subject/>
  <dc:title/>
</cp:coreProperties>
</file>