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ЯРСКИЙ КРАЙ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Я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ЬЕВСКИЙ СЕЛЬСКИЙ 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11. 2021г.                                     п. Орье                                              № 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ведении земельного нало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рь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 , руководствуясь Уставом Орьевского сельсовета Орьев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с 01.01.2022 года на территории Орьевского сельсовета земельный налог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ставки земельного налога:</w:t>
      </w:r>
    </w:p>
    <w:p>
      <w:pPr>
        <w:pStyle w:val="Style17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змере 0,3 процента в отношении земельных участков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занятых жилищным фондом и объектами инженерной инфраструктуры жилищно- коммунального комплекса ( за исключением доли в праве на земельный участок, приходящейся на объект , не относящийся к жилищному фонду и к объектам инженерной инфраструктуры жилищно- коммунального комплекса ) или приобретенных ( предоставленных) для жилищного строительства ( за исключением земельных участков, приобретенных  (предоставленных) для индивидуального жилищного строительства, использованных в предпринимательской деятельности ;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 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2. За земельные участки , используемые под объектами торговли, общественного питания, бытового обслуживания, автозаправочными станциями, предприятиями сервиса  -  1.4%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.  За земельные участки для разведки и добычи полезных ископаемых – 1.3%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4. Размещение производственных баз – 1%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5. в размере 1,5%  в отношении прочих земельных участков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Освобождаются от налогообложения: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ы исполнительной и законодательной власти края, органы местного самоуправления в отношении земельных участков, предоставленных для обеспечения их деятельности ;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ммерческие организации культуры и искусства, образования, физической культуры и спорта, здравоохранения, социального обеспечения, финансируемых из краевого и (или) местного бюджета в отношении земельных участков, используемых для обеспечения их деятельности 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коммерческие учреждения, финансируемые из краевого бюджета , целью деятельности которых является реализация лесохозяйственных регламентов в лесничествах и лесопарках;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тераны, участники ВОВ и их вдовы, труженики тыла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коммерческие учреждения, финансируемые из краевого бюджета и (или) местного бюджетов, целью деятельности которых является противопожарная охрана, в отношении земельных участков, используемых для обеспечения их деятельности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Установить следующий порядок и сроки уплаты налога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  для налогоплательщиков – организаций: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ы сумм по авансовым платежам по налогу предоставляются налогоплательщиками в течении налогового периода не позднее последнего числа, следующего за истекшим отчетным периодом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, подлежащий  уплате по истечении налогового периода, уплачивается не позднее 1 марта года, следующего за истекшим налоговым периодом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Считать решения Орьевского сельского Совета депутатов: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21.12.2005 № 06,  от 23.11.2006  № 20, от 25.02.2008  № 46,  от 28.03.2008 №54,  от 05.08.2008 № 63,  от 01.10.2009 № 89,  от 14.12.2009 № 98,  от 15.07.2010 № 08,  от 24.11.2010 № 17,  от 30.03.2011 № 27,  от 30. 03. 2011 № 26,   от 28.04.2014 № 101,   от 25.07.2014 № 106,   от 30.10.2014г. № 111,  от 10.07.2015г. № 129,  от 17.09.2018г. № 50, от 17.10.2019г.№ 72, от 28.11.2019г. № 74, от 28.11.2019г. № 75 -   </w:t>
      </w:r>
      <w:r>
        <w:rPr>
          <w:rFonts w:cs="Times New Roman" w:ascii="Times New Roman" w:hAnsi="Times New Roman"/>
          <w:b/>
          <w:sz w:val="28"/>
          <w:szCs w:val="28"/>
        </w:rPr>
        <w:t>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решения возложить на главу Орьевского сельсовета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 Настоящее решение вступает в силу не ранее чем по истечении одного месяца со дня официального опубликования в  печатном издании   «Информационный листок» и не ранее 1-го числа очередного налогового периода. 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:                              С.В. Базитов</w:t>
      </w:r>
    </w:p>
    <w:p>
      <w:pPr>
        <w:pStyle w:val="Style17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04:00Z</dcterms:created>
  <dc:creator>илья</dc:creator>
  <dc:description/>
  <cp:keywords/>
  <dc:language>en-US</dc:language>
  <cp:lastModifiedBy>user</cp:lastModifiedBy>
  <cp:lastPrinted>2021-11-29T04:20:00Z</cp:lastPrinted>
  <dcterms:modified xsi:type="dcterms:W3CDTF">2021-11-29T01:21:00Z</dcterms:modified>
  <cp:revision>17</cp:revision>
  <dc:subject/>
  <dc:title/>
</cp:coreProperties>
</file>