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КРАЙ САЯНСКИЙ РАЙОН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11. 2021г.                                               п. </w:t>
      </w:r>
      <w:r>
        <w:rPr/>
        <w:t>Орье                                              № 32</w:t>
      </w:r>
      <w:r>
        <w:rPr>
          <w:sz w:val="28"/>
          <w:szCs w:val="28"/>
        </w:rPr>
        <w:t xml:space="preserve">         </w:t>
        <w:tab/>
        <w:t xml:space="preserve">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б оплате труда выборных должностных</w:t>
      </w:r>
    </w:p>
    <w:p>
      <w:pPr>
        <w:pStyle w:val="Normal"/>
        <w:rPr/>
      </w:pPr>
      <w:r>
        <w:rPr/>
        <w:t xml:space="preserve"> </w:t>
      </w:r>
      <w:r>
        <w:rPr/>
        <w:t>лиц местного самоуправления, осуществляющих</w:t>
      </w:r>
    </w:p>
    <w:p>
      <w:pPr>
        <w:pStyle w:val="Normal"/>
        <w:rPr/>
      </w:pPr>
      <w:r>
        <w:rPr/>
        <w:t xml:space="preserve"> </w:t>
      </w:r>
      <w:r>
        <w:rPr/>
        <w:t xml:space="preserve">свои полномочия на постоянной основе и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служащих администрации </w:t>
      </w:r>
    </w:p>
    <w:p>
      <w:pPr>
        <w:pStyle w:val="Normal"/>
        <w:rPr/>
      </w:pPr>
      <w:r>
        <w:rPr/>
        <w:t xml:space="preserve">Орьевского сельсовета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</w:t>
      </w:r>
      <w:r>
        <w:rPr/>
        <w:t xml:space="preserve">а основании статьи 86 Бюджетного кодекса Российской Федерации, статьи 53 Федерального закона от 06.10.2003 № 131- ФЗ «Об общих принципах организации местного самоуправления в Российской Федерации», статьи 22 Федерального Закона от 23.03.2007 № 25-ФЗ «О муниципальной службе в Российской Федерации», Закона Красноярского края от 27.12.2005 №  17-4354  "О реестре должностей муниципальной службы" 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муниципальных служащих»,  Устава МО Орьевский сельсовет, Орьевский сельский Совет депутатов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Утвердить  Положение 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Орьевского сельсовета, согласно приложению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 Утвердить  Положение  о премировании и материальном стимулировании муниципальных служащих Орьевского сельсовета и структурных подразделений» согласно приложения № 2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 Утвердить Положение о материальной помощи муниципальным служащим Орьевского сельсовета согласно приложения №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Утвердить Положение о</w:t>
      </w:r>
      <w:r>
        <w:rPr>
          <w:b/>
        </w:rPr>
        <w:t xml:space="preserve">  </w:t>
      </w:r>
      <w:r>
        <w:rPr/>
        <w:t xml:space="preserve">отпуске муниципальным служащим и замещающим должности муниципальной службы в Орьевском сельсовете приложение № 4.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 В связи с принятием настоящего решения, решения  Орьевского сельского Совета депутатов от  :  25.10.2007 № 37, от 03.06.2008 № 51, от 08.04.2008 № 56, от 08.04.2008 № 57, от 12.11.2015 № 04, от 09.01.2017 № 25, от 27.12.2017 № 38, от 17.09.2018 № 51, от 26.09.2019 № 70, от 20.04.2020 № 83, от 06.10.2020 № 03   -   признать утратившим силу.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 .Решение вступает в силу в день, следующий за днем его официального опубликования в местной газете «Информационный листок»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ьевского сельсовета:                                             С.В. Баз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Орьевского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23. 11. 2021 г.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 оплате труда выборных должностных лиц, осуществляющих свои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остоянной основе и муниципальных служащих администрации Орьевского сельсов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/>
        <w:t>Настоящее Положение устанавливает размеры и условия оплаты труда выборных должностных лиц, осуществляющих свои полномочия на постоянной основе и муниципальных служащих администрации Орьевского сельсовет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Настоящим Положением устанавливается перечень  должностей муниципальной службы в органе местного самоуправления  Орьевского сельсовета, а также  размеры оплаты труда выборных должностных лиц, осуществляющих свои полномочия на постоянной основе и муниципальных служащих поселения, которым представляются дотации из бюджета муниципального района для выравнивания бюджетной обеспеченност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Раздел 2.  Перечень  должностей муниципальной службы в исполнительно-распорядительных органах местного самоуправления поселения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84"/>
        <w:gridCol w:w="48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 долж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должност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е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Раздел 3. Квалификационные требования по должностям муниципальной службы (сводная таблиц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онные требования к уровню профессионального образованию ( в соответствии со ст.2  Закона Красноярского края от 24.04.2008г. № 5-1565 «Об особенностях правового регулирования муниципальной службы в Красноярском крае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и опыту работы по специальности (в соответствии с ст.2  Закона Красноярского края от 24.04.2008г. № 5-1565 «Об особенностях правового регулирования муниципальной службы в Красноярском крае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образование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дел 4. Значения оплаты труда выборных должностных лиц Орьев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Значения размеров оплаты труда выборных должностных лиц состоят из  размеров денежного вознаграждения и  размеров ежемесячного денежного поощ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начение денежного вознаграждения выборных должностных лиц, осуществляющих свои полномочия на постоянной основе:</w:t>
      </w:r>
    </w:p>
    <w:p>
      <w:pPr>
        <w:pStyle w:val="Normal"/>
        <w:jc w:val="both"/>
        <w:rPr/>
      </w:pPr>
      <w:r>
        <w:rPr/>
        <w:t>Установлены по группам, главе сельского поселения муниципального образования (рублей в месяц):</w:t>
      </w:r>
    </w:p>
    <w:p>
      <w:pPr>
        <w:pStyle w:val="Normal"/>
        <w:jc w:val="both"/>
        <w:rPr/>
      </w:pPr>
      <w:r>
        <w:rPr/>
        <w:t>- 8 группа – 18801,62  руб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ров ежемесячного денежного поощрения  Главе Орьевского сельсовета составляет 18801,62 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 денежное вознаграждение и денежное поощрение, 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Раздел 5. Значения размеров оплаты труда муниципальных служащих Орьевского сельсо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 Значения размеров оплаты труда муниципальных служащих состоят из  размеров составных частей  денежного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остав денежного содержания включаю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должностной оклад;</w:t>
      </w:r>
    </w:p>
    <w:p>
      <w:pPr>
        <w:pStyle w:val="Normal"/>
        <w:jc w:val="both"/>
        <w:rPr/>
      </w:pPr>
      <w:r>
        <w:rPr/>
        <w:t>б) ежемесячная надбавка за классный чин;</w:t>
      </w:r>
    </w:p>
    <w:p>
      <w:pPr>
        <w:pStyle w:val="Normal"/>
        <w:jc w:val="both"/>
        <w:rPr/>
      </w:pPr>
      <w:r>
        <w:rPr/>
        <w:t>в) ежемесячная надбавка за особые условия муниципальной службы;</w:t>
      </w:r>
    </w:p>
    <w:p>
      <w:pPr>
        <w:pStyle w:val="Normal"/>
        <w:rPr/>
      </w:pPr>
      <w:r>
        <w:rPr/>
        <w:t>г) ежемесячная надбавка за выслугу лет;</w:t>
      </w:r>
    </w:p>
    <w:p>
      <w:pPr>
        <w:pStyle w:val="Normal"/>
        <w:rPr/>
      </w:pPr>
      <w:r>
        <w:rPr/>
        <w:t>д) ежемесячное денежное поощрение;</w:t>
      </w:r>
    </w:p>
    <w:p>
      <w:pPr>
        <w:pStyle w:val="Normal"/>
        <w:jc w:val="both"/>
        <w:rPr/>
      </w:pPr>
      <w:r>
        <w:rPr/>
        <w:t xml:space="preserve">е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jc w:val="both"/>
        <w:rPr/>
      </w:pPr>
      <w:r>
        <w:rPr/>
        <w:t>ж) премии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jc w:val="both"/>
        <w:rPr/>
      </w:pPr>
      <w:r>
        <w:rPr/>
        <w:t>и) материальная помощь:</w:t>
      </w:r>
    </w:p>
    <w:p>
      <w:pPr>
        <w:pStyle w:val="Normal"/>
        <w:jc w:val="both"/>
        <w:rPr/>
      </w:pPr>
      <w:r>
        <w:rPr/>
        <w:tab/>
        <w:t xml:space="preserve"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 краев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Раздел 6.</w:t>
      </w:r>
      <w:r>
        <w:rPr/>
        <w:t xml:space="preserve"> Значения размеров должностных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/>
        <w:t>начения размеров должностных окладов муниципальных служащих установлены по наименованию в должности и распределения по группам:</w:t>
      </w:r>
    </w:p>
    <w:p>
      <w:pPr>
        <w:pStyle w:val="Normal"/>
        <w:jc w:val="both"/>
        <w:rPr/>
      </w:pPr>
      <w:r>
        <w:rPr/>
        <w:tab/>
        <w:tab/>
        <w:tab/>
        <w:t>Наименование должности</w:t>
        <w:tab/>
        <w:tab/>
        <w:tab/>
        <w:t>8 группа</w:t>
      </w:r>
    </w:p>
    <w:p>
      <w:pPr>
        <w:pStyle w:val="Normal"/>
        <w:jc w:val="both"/>
        <w:rPr/>
      </w:pPr>
      <w:r>
        <w:rPr/>
        <w:tab/>
        <w:t xml:space="preserve">- заместитель главы местной администрации         -  5194,90 руб.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ведущий специалист:</w:t>
      </w:r>
    </w:p>
    <w:p>
      <w:pPr>
        <w:pStyle w:val="Normal"/>
        <w:jc w:val="both"/>
        <w:rPr/>
      </w:pPr>
      <w:r>
        <w:rPr/>
        <w:tab/>
        <w:t>- главный бухгалтер</w:t>
        <w:tab/>
        <w:t xml:space="preserve">                                                   -  4700,50 руб.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Раздел 7. Значения размеров надбавки за классный чин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Значения размеров ежемесячной надбавки за классный</w:t>
        <w:tab/>
        <w:t xml:space="preserve"> чин  к должностным  окладам составляют:</w:t>
      </w:r>
    </w:p>
    <w:p>
      <w:pPr>
        <w:pStyle w:val="Normal"/>
        <w:jc w:val="both"/>
        <w:rPr/>
      </w:pPr>
      <w:r>
        <w:rPr/>
        <w:t>а) за классный чин 1-го класса – 35 процентов;</w:t>
      </w:r>
    </w:p>
    <w:p>
      <w:pPr>
        <w:pStyle w:val="Normal"/>
        <w:jc w:val="both"/>
        <w:rPr/>
      </w:pPr>
      <w:r>
        <w:rPr/>
        <w:t>б) за классный чин 2-го класса – 33 процента;</w:t>
      </w:r>
    </w:p>
    <w:p>
      <w:pPr>
        <w:pStyle w:val="Normal"/>
        <w:jc w:val="both"/>
        <w:rPr/>
      </w:pPr>
      <w:r>
        <w:rPr/>
        <w:t>в) за классный чин 3-го класса – 25 процен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Надбавки за классный чин 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Раздел 8. Значения размеров надбавки за особые условия муниципальной служ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начения размеров надбавки за особые условия муниципальной службы составляют:</w:t>
      </w:r>
    </w:p>
    <w:p>
      <w:pPr>
        <w:pStyle w:val="Normal"/>
        <w:jc w:val="both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614"/>
        <w:gridCol w:w="353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муниципальных образований(согласно классификации муниципальных образований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должностного оклад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и ведущ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и младша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Раздел 9. Значения размеров надбавки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Значения размеров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/>
      </w:pPr>
      <w:r>
        <w:rPr/>
        <w:tab/>
        <w:t>а) при стаже муниципальной службы от 1 до 5 лет –    10 %;</w:t>
      </w:r>
    </w:p>
    <w:p>
      <w:pPr>
        <w:pStyle w:val="Normal"/>
        <w:jc w:val="both"/>
        <w:rPr/>
      </w:pPr>
      <w:r>
        <w:rPr/>
        <w:tab/>
        <w:t>б) при стаже муниципальной службы от 5 до 10 лет -   15 %;</w:t>
      </w:r>
    </w:p>
    <w:p>
      <w:pPr>
        <w:pStyle w:val="Normal"/>
        <w:jc w:val="both"/>
        <w:rPr/>
      </w:pPr>
      <w:r>
        <w:rPr/>
        <w:tab/>
        <w:t>в) при стаже муниципальной службы от 10 до 15 лет – 20 %;</w:t>
      </w:r>
    </w:p>
    <w:p>
      <w:pPr>
        <w:pStyle w:val="Normal"/>
        <w:jc w:val="both"/>
        <w:rPr/>
      </w:pPr>
      <w:r>
        <w:rPr/>
        <w:tab/>
        <w:t>г) при стаже муниципальной службы свыше 15 лет  -  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Раздел 10.  Значения размеров ежемесячного денежного поощрения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ельные значения размеров денежного поощрения по группам должностей составляют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VIII</w:t>
      </w:r>
      <w:r>
        <w:rPr/>
        <w:t xml:space="preserve"> группа – 2,3 должностных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Cs w:val="28"/>
        </w:rPr>
        <w:t>Раздел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Размер ежемесячной процентной надбавки окладу (тарифной ставке)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формировании допуска с проведением проверочных мероприятий, - 10 - 15 процентов, без проведения проверочных мероприятий, - 5 - 10 процентов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и стаже от 1 до 5 лет - 10 процентов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и стаже от 5 до 10 лет - 15 процентов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и стаже от 10 лет и выше - 20 процентов к должностному окладу 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</w:rPr>
        <w:t xml:space="preserve">Раздел 12. Значения размеров премирования муниципальных </w:t>
        <w:tab/>
        <w:tab/>
        <w:tab/>
        <w:t>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начения размеров премирования муниципальных служащих ограничиваются пределами установленного фонда оплаты труда, 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/>
        <w:tab/>
        <w:t xml:space="preserve">2. Премирование муниципальных служащих осуществляется в соответствии с Положением о премировании, утвержденным решением  Орьевского сельского Совета депутатов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дела 13 . Значения размеров единовременной выплаты при предоставлении ежегодного оплачиваемого отпуска, которая не является выплатой за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>1.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одновременно с предоставлением ежегодного оплачиваемого отпуск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распоряжения главы Орьевского сельсовета в последнем месяце календарного года, в пределах установленного фонда оплаты труда 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При прекращении или расторжении трудового договора, освобождении от замещаемой должности муниципальной службы и (или)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</w:rPr>
        <w:t>Раздел 14. Значения размеров материальной помощ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5.1. Значения размеров единовременной 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/>
        <w:tab/>
        <w:t>15.2. В пределах установленного фонда оплаты труда по решению главы сельсовета,  муниципальным служащим может оказываться единовременная материальная помощь в связи  с бракосочетанием, рождением ребёнка, смертью супруга (супруги) или близких родственников.</w:t>
      </w:r>
    </w:p>
    <w:p>
      <w:pPr>
        <w:pStyle w:val="Normal"/>
        <w:jc w:val="both"/>
        <w:rPr/>
      </w:pPr>
      <w:r>
        <w:rPr/>
        <w:tab/>
        <w:t>15.3. Положения о материальной помощи утверждаются Решением  Орьевского сельского Совета депутатов  с учётом требований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</w:rPr>
        <w:t>Раздел 15. Индексация  размеров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Индексация (увеличение)  размеров оплаты труда выборных должностных ли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униципальных служащих осуществляется на основе  Краевого законодательства и  внесением изменений в настоящее Положение решением Совета депутатов Орьев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Раздел 16. Порядок формирования фонда оплаты труда главы муниципального образования 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Фонд оплаты труда состоит 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/>
        <w:t xml:space="preserve"> предельного размера фонда оплаты труда главы муниципального образования, который формируется из расчета 12- кратного среднемесячного предельного размера денежного вознаграждения и 12 - 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формировании годового фонда оплаты труда муниципальных служащих учитываются следующие средства для выплаты ( в расчете з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9"/>
        <w:gridCol w:w="1119"/>
        <w:gridCol w:w="1119"/>
        <w:gridCol w:w="1120"/>
        <w:gridCol w:w="1120"/>
        <w:gridCol w:w="1120"/>
        <w:gridCol w:w="1120"/>
        <w:gridCol w:w="1120"/>
        <w:gridCol w:w="5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фонда оплаты труда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униципальных образований(согласно статье 2 настоящего Закон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классный ч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особые условия муниципальной служб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выслугу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процентная надбавка к должностному окладу за работу со сведе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Орьевского сель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от 23. 11. 2021г. № 32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</w:rPr>
        <w:t>о премировании  и материальном стимулировании муниципальных служащих</w:t>
      </w:r>
      <w:r>
        <w:rPr/>
        <w:t xml:space="preserve"> </w:t>
      </w:r>
      <w:r>
        <w:rPr>
          <w:b/>
        </w:rPr>
        <w:t>Орь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Разработано с целью материальной заинтересованности и повышения ответственности за труд муниципальных служащих Орь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ремирование муниципальных служащих производится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сложност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). Премирование муниципальных служащих производится в целях усиления их материальной заинтересованности в повышении качества выполнения задач,     полномочий и функций, возложенных на орган местного самоуправления Орьевский сельсовет</w:t>
        <w:br/>
        <w:t>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 .  Муниципальному служащему применяются поощрения , в том чис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граждение благодарственным письмом, Почетной грамотой администрации сельсовета Саянского райо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ыплата денежной премии ( в пределах фонда заработной платы) за безупречную и продолжительную муниципальную службу,</w:t>
      </w:r>
    </w:p>
    <w:p>
      <w:pPr>
        <w:pStyle w:val="Normal"/>
        <w:autoSpaceDE w:val="false"/>
        <w:jc w:val="both"/>
        <w:rPr/>
      </w:pPr>
      <w:r>
        <w:rPr/>
        <w:t>за успешное и добросовестное исполнение муниципальным служащим своих должностных обязанностей ( по итогам работы за месяц, квартал за год ), за выполнение заданий особой слож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3. Сумма премий , выплачиваемых по настоящему Положению, включается в начисление заработ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4 Премии начисляются всем муниципальным служащим Орьевского сельсовета. Временно принятым муниципальным служащим по трудовому договору  премиальные не начисляют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5. Основанием </w:t>
      </w:r>
      <w:r>
        <w:rPr>
          <w:iCs/>
        </w:rPr>
        <w:t>о выплате и размере премии муниципальному служащему является распоряжением  администрации Орьевского сельсовета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Орь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т 23. 11. 2021г.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 материальной помощи  муниципальным служащим Орьевского сельсов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платы единовременной материальной помощи являются:</w:t>
      </w:r>
    </w:p>
    <w:p>
      <w:pPr>
        <w:pStyle w:val="Normal"/>
        <w:autoSpaceDE w:val="false"/>
        <w:ind w:left="709" w:hanging="0"/>
        <w:jc w:val="both"/>
        <w:rPr/>
      </w:pPr>
      <w:r>
        <w:rPr/>
        <w:t>бракосочетанием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ождением ребенка;</w:t>
      </w:r>
    </w:p>
    <w:p>
      <w:pPr>
        <w:pStyle w:val="Normal"/>
        <w:autoSpaceDE w:val="false"/>
        <w:ind w:left="709" w:hanging="0"/>
        <w:jc w:val="both"/>
        <w:rPr/>
      </w:pPr>
      <w:r>
        <w:rPr/>
        <w:t>смертью супруга (супруги) или близких родственник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устанавливается в размере 0,5 должностного оклада по каждому основани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производится на основании распоряжения администрации   Орьевского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рь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3. 11. 2021г.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отпуске муниципальным служащим и главе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униципальному служащему устанавливается отпуск продолжительностью: основной 30 календарных дней , дополнительный 8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яется ежегодный дополнительный оплачиваемый отпуск за выслугу лет продолжительностью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стаже муниципальной службы от 1 года до 5 лет –1 календарный день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стаже муниципальной службы от 5 до 10 лет –5 календарных дней; </w:t>
      </w:r>
    </w:p>
    <w:p>
      <w:pPr>
        <w:pStyle w:val="Normal"/>
        <w:autoSpaceDE w:val="false"/>
        <w:ind w:firstLine="540"/>
        <w:jc w:val="both"/>
        <w:rPr/>
      </w:pPr>
      <w:r>
        <w:rPr/>
        <w:t>- при стаже муниципальной службы от 10 до  15 лет – 7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 стаже муниципальной службы 15 лет и более – 10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исчислении общей продолжительности ежегодно оплачиваемого отпуска ежегодный оплачиваемый отпуск суммируется с ежегодным дополнительным отпуском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м служащим , осуществляющим муниципальную службу на условиях ненормированного рабочего дня, в соответствии с муниципальным правовым актом , предоставляется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ому служащему предоставляется ежегодный оплачиваемый отпуск в соответствии с законодательством Российской Федерации, в связи с работой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. Главе сельсовета предоставляется ежегодный оплачиваемый отпуск продолжительностью не более 52 календарных дня, а также ежегодный дополнительный оплачиваемый отпуск, предоставленный в соответствии с законодательством Российской федерации 8 календарных дней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1:00Z</dcterms:created>
  <dc:creator>111</dc:creator>
  <dc:description/>
  <cp:keywords/>
  <dc:language>en-US</dc:language>
  <cp:lastModifiedBy>user</cp:lastModifiedBy>
  <cp:lastPrinted>2021-11-30T10:52:00Z</cp:lastPrinted>
  <dcterms:modified xsi:type="dcterms:W3CDTF">2021-11-30T07:54:00Z</dcterms:modified>
  <cp:revision>18</cp:revision>
  <dc:subject/>
  <dc:title>РОССИЙСКАЯ  ФЕДЕРАЦИЯ</dc:title>
</cp:coreProperties>
</file>