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4.05.2018 г.                                   п.Орье                                                 № 4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 порядке учета предложений по проекту</w:t>
      </w:r>
    </w:p>
    <w:p>
      <w:pPr>
        <w:pStyle w:val="Normal"/>
        <w:rPr>
          <w:bCs/>
        </w:rPr>
      </w:pPr>
      <w:r>
        <w:rPr>
          <w:bCs/>
        </w:rPr>
        <w:t xml:space="preserve">решения о внесении изменений и дополнений  </w:t>
      </w:r>
    </w:p>
    <w:p>
      <w:pPr>
        <w:pStyle w:val="Normal"/>
        <w:rPr>
          <w:bCs/>
        </w:rPr>
      </w:pPr>
      <w:r>
        <w:rPr>
          <w:bCs/>
        </w:rPr>
        <w:t>в Устав Орьевского сельсовета</w:t>
      </w:r>
    </w:p>
    <w:p>
      <w:pPr>
        <w:pStyle w:val="Normal"/>
        <w:rPr>
          <w:bCs/>
        </w:rPr>
      </w:pPr>
      <w:r>
        <w:rPr>
          <w:bCs/>
        </w:rPr>
        <w:t>Саянского района Красноярского края</w:t>
      </w:r>
    </w:p>
    <w:p>
      <w:pPr>
        <w:pStyle w:val="Normal"/>
        <w:rPr>
          <w:bCs/>
        </w:rPr>
      </w:pPr>
      <w:r>
        <w:rPr>
          <w:bCs/>
        </w:rPr>
        <w:t>и участии граждан в его обсужд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о статьёй 44 Федерального закона от 06.10.2003№ 131-ФЗ « 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Провести публичные слушания по проекту решения о внесении изменений и дополнений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Создать комиссию по проведению публичных слушаний согласно приложения №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Утвердить порядок учета предложений по проекту решения изменений и дополнений в Устав Орьевского сельсовета Саянского района Красноярского края и участии граждан в его обсуждении согласно приложения №2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принятием настоящего решения , решение Орьевского сельского Совета депутатов № 32 от 27.07.2017 г « О порядке учета предложений по проекту решения о внесении изменений и дополнений в Устав Орьевского сельсовета Саянского района Красноярского края и участия граждан в его обсуждении»,  считать утратившем силу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Контроль за исполнением настоящего Решения возложить на постоянную комиссию по законности и правопорядку (Пшеничникова В.Н.)  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лава Орьевского сельсовета                                          С.В.Базитов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44 от 24.05. 2018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КОМИСС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по проведению публичных слушаний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1. Пшеничникова Валентина Николаевна, зам. Председателя Совета депутатов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председател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Мельникова Марна Викторовна – гл.бухгалтер Орьевского сельсовета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3.Смагина Надежда Робертовна – депутат Орьевского сельсовета  (секретар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44 от 24.05. 2018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орядок. разработан в соответствии с Федеральным законом от 06.10.2003 № 131_ФЗ « 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 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 ,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ожения граждан вносятся только в отношении изменений,     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 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Проект решения , а также вынесенные на публичные ( общественные ) слушания предложения граждан подлежат обсуждению на публичных ( общественных ) слушаниях в порядке, установленном Советом депутатов Орьевского сельсовета Саянского района Красноярского края ( далее по тексту – Совет депутатов)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Итоговые документы публичных ( общественных ) слушаний направляются комиссией в Совет депутатов на следующий рабочий день после проведения  публичных ( общественных 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 НАЗНАЧЕНИИ ПУБЛИЧНЫХ СЛУШАНИЙ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О ВНОСИМЫХ ИЗМЕНЕНИЯХ И ДОПОЛНЕНИЯХ В ПРОЕКТ УСТАВА ОРЬЕВСКОГО СЕЛЬСОВЕТА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15  июня  2018  года в 10-00 часов в здании Орьевской сельской администрации (п. Орье, ул. Центральная 15)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Будут проводиться публичные слушания по теме «Обсуждение вносимых изменений и дополнений в проект  решения  о внесении изменений и дополнений в Устав Орьевского сельсовета»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Предложения по проекту решения  « О внесении изменений и дополнений в Устав Орьевского сельсовета»  принимаются в течении 10 дней со дня его опубликования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глашаем население, принять участие в обсужд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льсовета                                                  С.В.Базитов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5:00Z</dcterms:created>
  <dc:creator>OEM User</dc:creator>
  <dc:description/>
  <cp:keywords/>
  <dc:language>en-US</dc:language>
  <cp:lastModifiedBy>555</cp:lastModifiedBy>
  <cp:lastPrinted>2018-05-31T11:50:00Z</cp:lastPrinted>
  <dcterms:modified xsi:type="dcterms:W3CDTF">2018-06-13T01:25:00Z</dcterms:modified>
  <cp:revision>2</cp:revision>
  <dc:subject/>
  <dc:title>САЯНСКИЙ РАЙОН КРАСНОЯРСКИЙ КРАЙ</dc:title>
</cp:coreProperties>
</file>