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Ь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 12. 2021                                    п. Орье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ПРЕДЕЛЕНИИ МЕСТ, РАЗРЕШЕННЫХ ДЛЯ ВЫГУЛА ДОМАШНИХ ЖИВОТНЫХ НА ТЕРРИТОР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РЬЕВСКОГО СЕЛЬСОВЕТ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п. 3 п. 5 ст.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руководствуясь Уставом муниципального образования Орьевский  сельсовет, Орьев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Определить следующие места, разрешенные для выгула домашних животных на территории Орьевского сельсове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- собственники (наниматели, арендаторы) квартир в многоквартирных домах -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владельцы домашних животных, осуществляют выгул домашних животных на придомовых территориях многоквартирных дом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- собственники (наниматели, арендаторы) жилых домов - владельцы домашних животных, имеющих в пользовании земельные участки, осуществляют выгул домашних животных на огороженной территории жилого дома/земельного участка, при этом качество и конструктивные параметры ограждения должны исключать возможность его преодоления домашним животным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Запрещается выгул домашних животных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а детских спортивных площадках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а территории парков, скверов, местах массового отдых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а территориях детских, образовательных и лечебных учрежден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а территориях, прилегающих к объектам культуры и искусств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ействие настоящего пункта не распространяется на собак-поводырей, при наличии документа, подтверждающего их специальное обучение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Выгул домашних животных вне зависимости от разрешенной территории выгула допускается только под присмотром их владельце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Выгул собак на придомовой территории без намордника и поводка, длина которого должна обеспечивать уверенный контроль над животным, не допускаетс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ы или иные емкости, предназначенные для сбора твердых коммунальных отход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За нарушение требований, указанных в п.п. 1, 2, 3, 4, 5 настоящего реш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8. Настоящее решение вступает в силу со дня, следующего за днем официального опубликования в «Информационном листке» Орье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ListParagraph"/>
        <w:overflowPunct w:val="true"/>
        <w:autoSpaceDE w:val="true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Орье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   С.В. Базитов</w:t>
      </w:r>
    </w:p>
    <w:p>
      <w:pPr>
        <w:pStyle w:val="Heading"/>
        <w:ind w:right="-766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ind w:right="-766" w:firstLine="851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1:00Z</dcterms:created>
  <dc:creator>Деликатова Екатерина Вадимовна</dc:creator>
  <dc:description/>
  <cp:keywords/>
  <dc:language>en-US</dc:language>
  <cp:lastModifiedBy>user</cp:lastModifiedBy>
  <cp:lastPrinted>2021-12-03T11:06:00Z</cp:lastPrinted>
  <dcterms:modified xsi:type="dcterms:W3CDTF">2021-12-28T01:17:00Z</dcterms:modified>
  <cp:revision>29</cp:revision>
  <dc:subject/>
  <dc:title>Герб</dc:title>
</cp:coreProperties>
</file>