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РЬЕВ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 10»  июля          2018г.                        п. Орье                                           № 46</w:t>
      </w:r>
      <w:r>
        <w:rPr>
          <w:rFonts w:cs="Arial" w:ascii="Arial" w:hAnsi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520" w:leader="none"/>
          <w:tab w:val="center" w:pos="4718" w:leader="none"/>
          <w:tab w:val="center" w:pos="4818" w:leader="none"/>
          <w:tab w:val="left" w:pos="7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0" w:leader="none"/>
          <w:tab w:val="center" w:pos="4718" w:leader="none"/>
          <w:tab w:val="left" w:pos="78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Б ОРГАНИЗАЦИИ ДЕЯТЕЛЬНОСТИ                       ПО СБОРУ (В ТОМ ЧИСЛЕ РАЗДЕЛЬНОМУ СБОРУ) И ТРАНСПОРТИРОВАНИЮ ТВЕРДЫХ КОММУНАЛЬНЫХ ОТХОДОВ                                                                               НА ТЕРРИТОРИИ ОРЬЕВСКОГО  СЕЛЬСОВЕТА</w:t>
      </w:r>
    </w:p>
    <w:p>
      <w:pPr>
        <w:pStyle w:val="Normal"/>
        <w:tabs>
          <w:tab w:val="clear" w:pos="708"/>
          <w:tab w:val="left" w:pos="420" w:leader="none"/>
          <w:tab w:val="center" w:pos="47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пунктом 18 статьи 14 Федерального закона от 06.10.2003 № 131-ФЗ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руководствуясь Уставом Орьевского сельсовета, в целях поддержания надлежащего санитарного состояния, предотвращения возникновения стихийных свалок и своевременного сбора и транспортирования твердых коммунальных отходов на территории Орьевского  сельсовета, Орьевский  сельский Совет депутатов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Утвердить Положение об организации деятельности по сбору (в том числе раздельному сбору) и транспортированию твердых коммунальных отходов на территории Орьевского  сельсовета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рьевского сельского Совета депутатов от 15.10.2012 № 64 «Об организации сбора и вывоза бытовых отходов и мусора на территории муниципального образования Орьевский сельсовет» (в редакции решения </w:t>
      </w:r>
      <w:r>
        <w:rPr>
          <w:sz w:val="28"/>
          <w:szCs w:val="28"/>
        </w:rPr>
        <w:t>от 26. 12. 2012г.)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Контроль за исполнением данного решения возложить на постоянную комиссию «По вопросам жизнеобеспечения, благоустройства населенных пунктов и социальным вопросам» (председатель комиссии Зверкович В.В.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Решение вступает в силу в день, следующий за днем его официального опубликования в печатном издании «Информационный листок» и  подлежит размещению на странице Орьевского  сельсовета официального веб-сайта Саянского района в информационно-телекоммуникационной сети Интернет.</w:t>
      </w:r>
    </w:p>
    <w:p>
      <w:pPr>
        <w:pStyle w:val="Normal"/>
        <w:ind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Орьевского сельсовета :                                 С.В. Базитов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color w:val="000000"/>
        </w:rPr>
        <w:t>к решению Орьевского сельского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а депутатов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10. 07. 2018г.    № 46</w:t>
      </w:r>
    </w:p>
    <w:p>
      <w:pPr>
        <w:pStyle w:val="Style15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лож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рганизации деятельности по сбору (в том числе раздельному сбору)                   и транспортированию твердых коммунальных отходов                                                        на территории Орье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Общие положени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1. Настоящее Положение об организации деятельности по сбору (в том числе раздельному сбору) и транспортированию твердых коммунальных отходов на территории Орьевского сельсовета (далее - Положение) разработано в соответствии с Федеральными законами: от 6 октября 2003 года № 131-ФЗ "Об общих принципах организации местного самоуправления в Российской Федерации", от 30 марта 1999 года № 52-ФЗ "О санитарно-эпидемиологическом благополучии населения", от 10 января 2002 года № 7-ФЗ " Об охране окружающей среды", от 24 июня 1998 года № 89-ФЗ "Об отходах производства и потребления", в целях обеспечения экологического и санитарно-эпидемиологического благополучия населения на территории Орьевского сельсовета и устанавливает общий порядок сбора (в том числе раздельного сбора) и транспортирования твердых коммунальных отходов на территории Орьевского сельсовет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2. Настоящее Положение регламентирует общие требования при обращении с отходами, механизм сбора и транспортирования твердых коммунальных отход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3. Положение действует на всей территории Орьевского сельсовета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, физическими лицами, владельцами индивидуальных жилых дом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4. Основные понятия, используемые в настоящем Положении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сбор отходов - прием или поступление отходов от физических лиц и юридических лиц, индивидуальных предпринимателей в целях дальнейших обработки, утилизации, обезвреживания, транспортирования, размещения таких отходов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норматив накопления твердых коммунальных отходов - среднее количество твердых коммунальных отходов, образующихся в единицу времени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оператор по обращению с твердыми коммунальными отходами – индивидуальный предприниматель или юридическое лицо, осуществляющие деятельность по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региональный оператор по обращению с твердыми коммунальными отходами (дале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сбора которых находятся в зоне деятельности регионального оператора;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- группы однородных отходов - отходы, классифицированные по одному или нескольким признакам (происхождению, условиям образования, химическому и (или) компонентному составу, агрегатному состоянию и физической форме).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Общие требования к обращению с отходами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1. Собственники твердых коммунальных отходов: юридические лица независимо от их организационно-правовой формы и формы собственности, индивидуальные предприниматели, физические лица, владельцы индивидуальных жилых домов, обязаны: заключить договор на оказание услуг по обращению с твердыми коммунальными отходами,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2.2. Территория Орьевского сельсовета подлежит регулярной очистке от твердых коммунальных отходов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3. При архитектурно-строительном проектировании, строительстве, реконструкции, капитальном ремонте зданий, сооружений и иных объектов, в процессе эксплуатации которых образуются отходы, индивидуальные предприниматели, юридические, физические лица, обязаны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</w:rPr>
        <w:t>3. Порядок сбора (в том числе раздельного) и транспортирования твердых коммунальных отходов на территории Орьевского сельсовета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1. К полномочиям администрации Орьевского сельсовета в области обращения с отходами относится участие в организации деятельности по сбору (в том числе раздельному сбору) и транспортированию твердых коммунальных отходов на территории Орьевского сельсовет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3.2. Вывоз отходов осуществляется на основе возмездных договоров с оператором по обращению с твердыми коммунальными отходами (индивидуальный предприниматель или юридическое лицо), осуществляющим деятельность по сбору, транспортированию, обработке, утилизации, обезвреживанию, захоронению твердых коммунальных отходов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</w:rPr>
        <w:t>4. Особенности сбора и транспортирования твердых коммунальных отходов на отдельных территориях Орьевского  сельсовета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1. Ответственность за удаление твердых коммунальных отходов со строительных площадок, других объектов ремонта и строительства возлагается на юридические или физические лица, выступающие подрядчиками при производстве работ, если иное не предусмотрено в договоре подряда с заказчиком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2. Собственники твердых коммунальных отходов заключают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места их сбор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3. Договор на оказание услуг по обращению с твердыми коммунальными отходами заключается в соответствии с типовым договором, утвержденным Правительством Российской Федерации.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4. Юридические лица и индивидуальные предприниматели при эксплуатации зданий, сооружений и иных объектов, связанной с обращением с отходами, обязаны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4.1. Соблюдать требования, правила и нормы в области обращения с отходами и иные требования, установленные законодательством Российской Федерации в области обращения с отходам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4.2. Разрабатывать проекты нормативов образования отходов и лимитов на размещение отходов в целях уменьшения количества их образования, за исключением субъектов малого и среднего предпринимательств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4.4.3. Вносить плату за негативное воздействие на окружающую среду при размещении отходов; соблюдать требования при обращении с группами однородных отход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4.4. Внедрять малоотходные технологии на основе новейших научно-технических достижений, а также внедрять наилучшие доступные технологи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4.4.5. Проводить инвентаризацию отходов и объектов их размещения; проводить мониторинг состояния и загрязнения окружающей среды на территориях объектов размещения отходов; предоставлять в установленном порядке необходимую информацию в области обращения с отходам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4.6. Соблюдать требования по предупреждению аварий, связанных с обращением с отходами, и принимать неотложные меры по их ликвидации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4.7. Разрабатывать планы мероприятий по предупреждению и ликвидации чрезвычайных ситуаций техногенного характера, связанных с обращением с отходами, планы ликвидации последствий этих чрезвычайных ситуаций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4.8. В случае возникновения или угрозы аварий, связанных с обращением с отходами, которые наносят или могут нанести ущерб окружающей среде, здоровью или имуществу физических лиц либо имуществу юридических лиц, немедленно информировать об этом соответствующие федеральные органы исполнительной власти в области обращения с отходами, органы исполнительной власти субъектов Российской Федерации, Администрацию Орьевского сельсовета.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</w:t>
      </w:r>
      <w:r>
        <w:rPr>
          <w:rFonts w:cs="Arial" w:ascii="Arial" w:hAnsi="Arial"/>
        </w:rPr>
        <w:t>4.5. Лица и организации, осуществляющие торговую деятельность и использующие тару и прочий упаковочный материал, обязаны оборудовать собственную контейнерную площадку у стационарной торговой точки и установить необходимое количество контейнеров для сбора отходов или произвести, по согласованию с собственником существующей контейнерной площадки, ее расширение (при необходимости) и установить дополнительно необходимое количество контейнеров. Места для установки контейнеров и контейнерных площадок отводятся по согласованию с администрацией Орьевского сельсовет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6. Контейнерные площадки должны быть удалены от жилых домов, детских, спортивных и хозяйственных площадок, а также мест отдыха населения на расстояние не менее 20, но не более 100 метров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7. Запрещается складировать тару и упаковочный материал у магазинов, павильонов, киосков и палаток. Временное складирование тары производится только в специальных помещениях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8. Гражданам, проживающим в индивидуальных жилых домах, запрещается производить сжигание твердых коммунальных отходов, сброс твердых коммунальных отходов в не отведённых для этих целей местах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9. Владельцам индивидуальных жилых домов с приусадебными участками необходимо компостировать растительные остатки (опавшая листва, обрезь, ветки, скошенная трава и т.п.) и пищевые отходы личного потребления в компостных кучах на территории собственного земельного участка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тветственность за нарушение Положения об организации сбора и транспортирования твердых коммунальных отходов на территории Орьевского сельсовета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1. За нарушение настоящего Положения в соответствии с действующим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>Законодательством к ответственности привлекаются юридические лица</w:t>
      </w:r>
      <w:r>
        <w:rPr>
          <w:rFonts w:cs="Arial" w:ascii="Arial" w:hAnsi="Arial"/>
          <w:color w:val="000000"/>
        </w:rPr>
        <w:t xml:space="preserve"> независимо от их организационно-правовой формы и формы собственности, индивидуальные предприниматели и физические лица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5.2. Уполномоченные должностные лица администрации Орьевского сельсовета, в пределах своей компетенции, составляют протоколы об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тивных правонарушениях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5.3. Вред, причиненный в результате нарушения Положения, возмещается виновными лицами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6:00Z</dcterms:created>
  <dc:creator>Пользователь</dc:creator>
  <dc:description/>
  <cp:keywords/>
  <dc:language>en-US</dc:language>
  <cp:lastModifiedBy>555</cp:lastModifiedBy>
  <dcterms:modified xsi:type="dcterms:W3CDTF">2018-07-20T08:26:00Z</dcterms:modified>
  <cp:revision>2</cp:revision>
  <dc:subject/>
  <dc:title>к решению Агинского сельского</dc:title>
</cp:coreProperties>
</file>