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ЯНСКИЙ РАЙОН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ЬЕВСКИЙ СЕЛЬСКИЙ СОВЕТ ДЕПУТАТОВ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2.2022                                         п. Орье                                № 49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за счет средств бюджета Орьевского 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руководствуясь Уставом муниципального образования Орьевского сельсовета,  Орьевский сельский Совет депутатов РЕШИЛ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муниципальных гарантий за счет средств бюджета Орьевского сельсовета, с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 ( председатель комиссии Пшеничникова В.Н.).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опубликования в  газете «Информационный листок» и  подлежит размещению на странице Орье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-360" w:leader="none"/>
          <w:tab w:val="center" w:pos="471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center" w:pos="471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ьевского сельсовета:                           С.В. Базитов </w:t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ешению Орьевского  сельского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февраля  2022  №</w:t>
      </w:r>
      <w:bookmarkStart w:id="0" w:name="_GoBack"/>
      <w:bookmarkEnd w:id="0"/>
      <w:r>
        <w:rPr>
          <w:b w:val="false"/>
          <w:sz w:val="28"/>
          <w:szCs w:val="28"/>
        </w:rPr>
        <w:t xml:space="preserve"> 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ых гарантий за счет средств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Орье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й гарантией Орьевского сельсовета (далее - муниципальная гарантия) признается вид долгового обязательства, в силу которого Орьевский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рьевского сельсовета,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fd9e4c69a855abe2a173c6c23f79ae5e75a6fdca/" \l "dst55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 статьи 1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33ebc18e1410f528d043ed0bedf88503f219a882/" \l "dst58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8 статьи 1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Орьевского сельсовета муниципальные гарантии предоставляются администрацией Орьевского сельсовета (далее – местная администрация) в пределах общей суммы предоставляемых гарантий, указанной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униципальные гарантии предоставляются в письменной форме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муниципальной гарантии указываю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546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546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бенефициа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546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546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546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546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546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546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рок действия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546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547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547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547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547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547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547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dst547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е муниципальной гарантии осуществляется при соблюдении следующих условий (если иное не предусмотрено настоящим Бюджетным Кодексом Российской Федерации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5528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5529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e5838fc5afe97104d4f1feaa0647d81614dccce3/" \l "dst55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1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dc3fb9306f7d7dee15b213cb51ab54c40fbac822/" \l "dst1016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5530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5531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гарантией, не предусматривающей право регрессного требования гаранта к принцип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собственности муниципального образования (гара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Style w:val="Blk"/>
          <w:rFonts w:cs="Times New Roman" w:ascii="Times New Roman" w:hAnsi="Times New Roman"/>
          <w:sz w:val="28"/>
          <w:szCs w:val="28"/>
        </w:rPr>
        <w:t>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рьев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явка на получение муниципальной гаранти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целях предоставления, а также после предоставления муниципальной гарантии главный бухгалтер администрации Орьевского сельсовета,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 обязательств по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условия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ьзования или ненадлежащего использова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Ор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, регулирующими отношения в сфере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егистрацию и хранение выданных муниципальных гарантий, договоров о предоставлении муниципальных гарантий осуществляет главный бухгалтер администрации Орь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главный бухгалтер администрации Орье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8:00Z</dcterms:created>
  <dc:creator>user</dc:creator>
  <dc:description/>
  <cp:keywords/>
  <dc:language>en-US</dc:language>
  <cp:lastModifiedBy>user</cp:lastModifiedBy>
  <cp:lastPrinted>2022-02-22T06:02:00Z</cp:lastPrinted>
  <dcterms:modified xsi:type="dcterms:W3CDTF">2022-02-22T03:04:00Z</dcterms:modified>
  <cp:revision>11</cp:revision>
  <dc:subject/>
  <dc:title/>
</cp:coreProperties>
</file>