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ЯНСКИЙ РАЙОН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ЬЕВСКИЙ СЕЛЬСКИЙ СОВЕТ ДЕПУТАТОВ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2.2022                                         п. Орье                                № 50   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Орьевского сельского Совета депутатов от 23.11.2021г. № 32 "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Орьевского сельсовета"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8.4  Бюджетного кодекса Российской Федерации , постановлением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х должности  и муниципальных служащих" руководствуясь Уставом Орьевского сельсовета, Орьевский сельский Совет депутатов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 решение Орьевского сельского Совета депутатов от 23.11.2021 года № 32  "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Орьевского сельсовета" (далее решение)  внести следующие изменения: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5 приложения 1 к решению дополнить пунктом 4 следующего содержания: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 Общее количество должностных окладов учитывается при расчете предельного фонда оплаты труда, увеличивается на 10 процентов для выплаты премий".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 ( председатель комиссии Пшеничникова В.Н.).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публикования в  газете «Информационный листок» ,  подлежит размещению на странице Орьевского сельсовета официального веб-сайта Саянского района в информационно-телекоммуникационной сети Интернет и относится к правоотношениям возникшим с 01.01.2022 года.</w:t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С.В. 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0:00Z</dcterms:created>
  <dc:creator>user</dc:creator>
  <dc:description/>
  <cp:keywords/>
  <dc:language>en-US</dc:language>
  <cp:lastModifiedBy>user</cp:lastModifiedBy>
  <cp:lastPrinted>2022-02-22T06:37:00Z</cp:lastPrinted>
  <dcterms:modified xsi:type="dcterms:W3CDTF">2022-02-22T04:14:00Z</dcterms:modified>
  <cp:revision>6</cp:revision>
  <dc:subject/>
  <dc:title/>
</cp:coreProperties>
</file>