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ЬЕВСКИЙ СЕЛЬСКИЙ СОВЕТ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ЯНСКИЙ РАЙОН КРАСНОЯРСКИЙ КРА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5.2022г.                                   п. Орье                                          № 5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ьевского сельского Совета депутатов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г. № 43 "Об утверждении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порядке назначения и проведения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а граждан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В соответствии со статьей 31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>статьей</w:t>
      </w:r>
      <w:r>
        <w:rPr>
          <w:b w:val="false"/>
          <w:sz w:val="28"/>
          <w:szCs w:val="28"/>
          <w:lang w:val="ru-RU"/>
        </w:rPr>
        <w:t xml:space="preserve"> 4 </w:t>
      </w:r>
      <w:r>
        <w:rPr>
          <w:b w:val="false"/>
          <w:sz w:val="28"/>
          <w:szCs w:val="28"/>
        </w:rPr>
        <w:t xml:space="preserve">Закона Красноярского края от 10.12.2020 №10-4541 «Об отдельных вопросах назначения и проведения опроса граждан в муниципальных образованиях Красноярского края», </w:t>
      </w:r>
      <w:r>
        <w:rPr>
          <w:b w:val="false"/>
          <w:sz w:val="28"/>
          <w:szCs w:val="28"/>
          <w:lang w:val="ru-RU"/>
        </w:rPr>
        <w:t>руководствуясь статьями Уставом муниципального образования Орьевский сельсовет  Саянского района Красноярского края, Орьевский сельский  Совет депутатов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ИЛ: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 к решению  </w:t>
      </w:r>
      <w:r>
        <w:rPr>
          <w:bCs/>
          <w:sz w:val="28"/>
          <w:szCs w:val="28"/>
        </w:rPr>
        <w:t>от 28.12.2021г № 43 __ «</w:t>
      </w:r>
      <w:r>
        <w:rPr>
          <w:spacing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ложения </w:t>
      </w:r>
      <w:r>
        <w:rPr>
          <w:color w:val="000000"/>
          <w:sz w:val="28"/>
          <w:szCs w:val="28"/>
        </w:rPr>
        <w:t>о порядке назначения и проведения опроса граждан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5 Приложения к решению дополнить частью 2 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инимальная численность инициативной группы жителей, необходимая для внесения предложения о проведении опроса, составляет 5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Статью 5 Приложения к решению дополнить частью 3  следующего содержа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  </w:t>
      </w:r>
      <w:r>
        <w:rPr>
          <w:color w:val="000000"/>
          <w:sz w:val="28"/>
          <w:szCs w:val="28"/>
        </w:rPr>
        <w:t>Документы, прилагаемые к предложению о проведении опроса должны соответствовать треб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тверждать факт проживания жителей инициативной группы, достигших шестнадцатилетнего возраста, на территории сельсовета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свободного чтения текста документов, всех реквизитов, дат, виз, резолюций, иных надписей, печатей, штампов и отмето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"По вопросам законности, правопорядка и контролю за финансово-хозяйственной деятельностью"(Пшеничникова В.Н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официального опубликования в местном печатном издании "Информационный листок"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:                     С.В. Базитов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6:00Z</dcterms:created>
  <dc:creator>Admin</dc:creator>
  <dc:description/>
  <cp:keywords/>
  <dc:language>en-US</dc:language>
  <cp:lastModifiedBy>user</cp:lastModifiedBy>
  <cp:lastPrinted>2022-03-31T14:47:00Z</cp:lastPrinted>
  <dcterms:modified xsi:type="dcterms:W3CDTF">2022-05-17T05:43:00Z</dcterms:modified>
  <cp:revision>10</cp:revision>
  <dc:subject/>
  <dc:title>Проект</dc:title>
</cp:coreProperties>
</file>