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sz w:val="24"/>
        </w:rPr>
      </w:pPr>
      <w:r>
        <w:rPr>
          <w:sz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ЯНСКИЙ РАЙОН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. Ор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6  »  декабря        2018 г.                                                                               №  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 бюджете Орьевского сельсовета на 2019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ановый период 2020-2021 годов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1 «Положения о бюджетном процессе в Орьевском сельсовете», утвержденного решением Орьевского Совета депутатов от 30.12.2010 г. № 21 , руководствуясь статьями 61 Устава Орьевского сельсовета, Орьевский сельский  Совет депутатов РЕШИЛ: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Статья 1. Основные характеристики    бюджета Орьевского сельсовета на 2019 год и плановый период 2020 - 2021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сновные характеристики бюджета Орьевского сельсовета на 2019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 бюджета Орьевского сельсовета в сумме 2538,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общий объем расходов  бюджета Орьевского сельсовета  в сумме                           2538,5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дефицит  бюджета Орьевского сельсовета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источники внутреннего финансирования дефицита  бюджета Орьевского сельсовета в сумме 0,0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. Утвердить основные характеристики бюджета Орьевского сельсовета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- прогнозируемый общий объем доходов  бюджета Орьевского сельсовета на 2020 год в сумме 2321,2 тыс. рублей и на 2021 год в сумме 2294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 бюджета Орьевского сельсовета на 2020 год в сумме        2321,2 тыс. рублей, в том числе условно утвержденные расходы </w:t>
        <w:br/>
        <w:t>в сумме 61,1 тыс. рублей, и на 2021 год в сумме 2294,3 тыс. рублей, в том числе условно утвержденные расходы в сумме 122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3) дефицит  бюджета Орьевского сельсовета на 2019 год в сумме 0,00 тыс. рублей и на 2020 год в сумме 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сточники внутреннего финансирования дефицита  бюджета Орьевского сельсовета на 2019 год в сумме 0,00 рублей и на 2020 год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 бюджета Орьевского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 бюджета Орьевского сельсовета и закрепленные за ними источники внутреннего финансирования дефицита  бюджета Орьевского сельсов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3. Доходы  бюджета Орьевского сельсовета на 2019 год и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доходы  бюджета Орьевского сельсовета на 2019 год и плановый период 2020-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 xml:space="preserve">Статья 4. Распределение на 2019 год и плановый период </w:t>
        <w:br/>
        <w:t>2020 - 2021 годов расходов  бюджета Орьевского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твердить в пределах общего объема расходов  бюджета Орьев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9 год и плановый период 2020-2021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ведомственную структуру расходов  бюджета Орьевского сельсовета на 2019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омственную структуру расходов  бюджета Орьевского сельсовета </w:t>
        <w:br/>
        <w:t xml:space="preserve">на плановый период 2020-2021 годов согласно приложению 7 </w:t>
        <w:br/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распределение бюджетных ассигнований по целевым статьям (муниципальным программам Орье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Орьевского сельсовета на 2019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распределение бюджетных ассигнований по целевым статьям (муниципальным программам Орье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Орьевского сельсовета на плановый период 2019-2020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5. Изменение показателей сводной бюджетной росписи бюджета Орьевского сельсовета в 2019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 xml:space="preserve">Установить, что руководитель финансового органа Орьевского сельсовета вправе </w:t>
        <w:br/>
        <w:t>в ходе исполнения настоящего решения вносить изменения в сводную бюджетную роспись  бюджета Орьевского сельсовета на 2019 год и плановый период 2020-2021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) на сумму доходов, дополнительно полученных от платных услуг, оказываемых муниципальными 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2) в случаях образования, переименования, реорганизации, ликвидации органов местного самоуправления 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) в случаях изменения размеров субсидий, предусмотренных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Орьевского сельсовета муниципальным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 главным распорядителям средств бюджета Орьевского сельсовета 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с соответствующим увеличением объема средств субвенций, субсидий, предоставляемых местным бюджетам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Орьевского сельсовета 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9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8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) в случае установления наличия потребности у муниципального  образования Орьевского сельсовета  в не использованных по состоянию на 1 января 2019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9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5 году, в соответствии с решениями главных администраторов дохода бюджета 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b/>
          <w:sz w:val="24"/>
          <w:szCs w:val="24"/>
        </w:rPr>
        <w:t xml:space="preserve">Статья 6. Публичные нормативные обязательства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4"/>
          <w:szCs w:val="24"/>
        </w:rPr>
        <w:t>1.Утвердить объем средств бюджета на исполнение публичных нормативных обязательств Орьевского сельсовета на 2019 год в сумме 0 рублей, на 2020 год в сумме 0 рублей, и на  2021 год в сумме 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Увеличение размеров денежного вознаграждения лиц, замещающих муниципальные должности Орьевского сельсовета, и должностных окладов муниципальных служащих Орье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замещающих муниципальные должности Орьевского сельсовета, размеры должностных окладов по должностям муниципальной службы Орьевского сельсовета на 2019-2020  рассчитана по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группе по оплате труда в связи с упраздн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группы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8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работная плата работников муниципальных учреждений в 2019 году и плановом периоде 2020 - 2021 годов . рассчитана на уровне 2018 год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4"/>
          <w:szCs w:val="24"/>
        </w:rPr>
        <w:t>Статья 9. Особенности исполнения  бюджета Орьевского сельсовета в 2019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не использованные по состоянию на 1 января 2019 года остатки межбюджетных трансфертов, предоставленных бюджетам муниципальных образований края за счет средств федерального бюджета </w:t>
        <w:br/>
        <w:t>в форме субвенций, субсидий и иных межбюджетных трансфертов, имеющих целевое назначение, подлежат возврату в доход бюджета, из которого они были ранее представлены, в течение первых 15 рабочих дней текущего финансового года..</w:t>
      </w:r>
    </w:p>
    <w:p>
      <w:pPr>
        <w:pStyle w:val="Normal"/>
        <w:autoSpaceDE w:val="false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4"/>
          <w:szCs w:val="24"/>
        </w:rPr>
        <w:t>Статья 10.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Межбюджетные трансферты на осуществление части полномочий по решению вопросов местного значения поселени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рганизации вопросов по гражданской обороне и защите населения от чрезвычайных ситуаций природного и техногенного характера на территории  Орьевского сельсовет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физкультуры и спорта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 содержания и  распоряжения муниципальным жилым фондом;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существления муниципального жилищного контрол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заключенными соглашениями на 2019, 2020, 2021 год в сумме 2,2 тыс.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Дорожный фон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1. Утвердить объем бюджетных ассигнований дорожного фонда Орьевского сельсовета на 2019 год в сумме 57,1 тыс. рублей, на 2020 год в сумме 60,9 тыс. рублей, на 2021 год в сумме 69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Резервный фонд Администрации Орьев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расходной части  бюджета Администрации Орьевского сельсовета предусматривается резервный фонд на 2019 год в сумме 1,0 тыс.руб и плановый период 2020-2021 годов в сумме 1,0 тыс. рублей ежегодно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/>
          <w:sz w:val="24"/>
          <w:szCs w:val="24"/>
        </w:rPr>
        <w:t>Статья 13. Муниципальный  внутренний долг Орьев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рхний предел муниципального внутреннего долга  по долговым обязательствам Орье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19 года в сумме 0,00 тыс. рублей, в том числе по муниципальным гарантиям Орье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0 года в сумме 0,00 тыс. рублей, в том числе по муниципальным гарантиям Орье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а 1 января 2021 года в сумме 0,00 тыс. рублей, в том числе по муниципальным гарантиям Орьевского сельсовета 0,00 тыс. рублей.</w:t>
      </w:r>
    </w:p>
    <w:p>
      <w:pPr>
        <w:pStyle w:val="Normal"/>
        <w:autoSpaceDE w:val="fals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едельный объем расходов на обслуживание муниципального       долга Орьевского сельсовета не должен превышать в 2019-2021 годах 0,00 тыс. рублей ежегодно.                                                                                                               </w:t>
      </w:r>
    </w:p>
    <w:p>
      <w:pPr>
        <w:pStyle w:val="Normal"/>
        <w:autoSpaceDE w:val="false"/>
        <w:ind w:left="7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становить предельный объем муниципального долга Орьевского сельсовета в сумме:</w:t>
      </w:r>
    </w:p>
    <w:p>
      <w:pPr>
        <w:pStyle w:val="Normal"/>
        <w:autoSpaceDE w:val="false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5,0 тыс. рублей на 2019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8,45 тыс. рублей на 2020 год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4,55 тыс. рублей на 2021 год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Обслуживание счета  бюджета Орьевского сельсов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Кассовое обслуживание исполнения  бюджета Орьевского сельсовета в части проведения и учета операций по кассовым поступлениям в  бюджет Орьевского сельсовета и кассовым выплатам из  бюджета Орьевского сельсовета осуществляется Управлением Федерального казначейства по Красноярскому краю через открытие и ведение лицевого счета бюджета Орьевского сельсовета Финансово-экономическому управлению администрации Сая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 Исполнение бюджетов поселений  в части санкционирования оплаты денежных обязательств, открытия и ведения лицевых счетов осуществляется УФК Красноярского края по Саянскому район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 Отдельные полномочия по исполнению местных бюджетов, указанные в пункте 2 настоящей статьи, осуществляются отделом УФК Красноярского края по Саянскому району</w:t>
        <w:br/>
        <w:t>на основании соглашений, заключенных между Орьевским сельсоветом и казначейством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1. Поручить Орьевскому сельсовету ежеквартально предоставлять для публикации в печатном издании «Информационный листок» сведения о ходе исполнения  бюджета Орьевского сельсовета по основным параметрам 2018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2. В соответствии со ст. 264.2 Бюджетного кодекса РФ отчет об исполнении  бюджета  Орьевского сельсовета за первый квартал, полугодие и девять месяцев, утвержденные главой Орьевского сельсовета, направляется в Орьевский  Совет депута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3. Контроль за исполнением решения возложить на постоянную комиссию Орьевского  Совета депутатов по вопросам законности, правопорядка и контроля за финансово-хозяйственной деятельностью (Пшеничникова В.Н.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печатном издании «Информационный листок»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4"/>
          <w:szCs w:val="24"/>
        </w:rPr>
        <w:t>5. Настоящее решение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Глава Орьевского сельсовета, председатель</w:t>
      </w:r>
    </w:p>
    <w:p>
      <w:pPr>
        <w:pStyle w:val="Normal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  <w:t>Орьевского Совета депутатов                                                    С.В.Базитов</w:t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5:00Z</dcterms:created>
  <dc:creator>Татьяна Закаблукова</dc:creator>
  <dc:description/>
  <cp:keywords/>
  <dc:language>en-US</dc:language>
  <cp:lastModifiedBy>555</cp:lastModifiedBy>
  <cp:lastPrinted>2018-12-26T06:40:00Z</cp:lastPrinted>
  <dcterms:modified xsi:type="dcterms:W3CDTF">2018-12-26T03:40:00Z</dcterms:modified>
  <cp:revision>49</cp:revision>
  <dc:subject/>
  <dc:title> </dc:title>
</cp:coreProperties>
</file>