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ЯНСКИЙ РАЙОН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ЬЕВСКИЙ СЕЛЬСКИЙ СОВЕТ ДЕПУТАТОВ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6.2022г.                                  п. Орье                                      № 58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ьевского сельского Совета депутатов от 28.04.2014г. № 102«Об утверждении Порядка размещения на официальном сайте Саянского района сведений об источниках получения средств, за счёт которых совершена сделка, представленных лицами, замещающими муниципальные должности на постоянной основе и муниципальными служащими»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8</w:t>
        </w:r>
      </w:hyperlink>
      <w:r>
        <w:rPr>
          <w:color w:val="000000"/>
        </w:rPr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sz w:val="28"/>
          <w:szCs w:val="28"/>
        </w:rPr>
        <w:t xml:space="preserve">от 07.07.200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7.2009  № 8-3542             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 Уставом Орьевского сельсовета, Орьевский сельский Совет депутатов                                    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рьевского сельского Совета депутатов  от 14.04.2014г. №  102                    «Об утверждении Порядка размещения на официальном сайте Саянского района сведений об источниках получения средств, за счёт которых совершена сделка, представленных лицами, замещающими муниципальные должности на постоянной основе, и муниципальными служащим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 тексту Порядка, приложения к Порядку слова «акций», «ак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вступает в силу через десять дней со дня его официального опубликования в местном печатном издании  "Информационный листок".</w:t>
      </w:r>
    </w:p>
    <w:p>
      <w:pPr>
        <w:pStyle w:val="Normal"/>
        <w:spacing w:lineRule="auto" w:line="216"/>
        <w:ind w:left="-360" w:right="-467"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</w:t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:                                       С.В. Базит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4488B787AF6AE0AEE3077BD4216E5D33D609F0829B9023EF6C713DE979DC8C1Bj0r2C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07:00Z</dcterms:created>
  <dc:creator>Совет</dc:creator>
  <dc:description/>
  <cp:keywords/>
  <dc:language>en-US</dc:language>
  <cp:lastModifiedBy>user</cp:lastModifiedBy>
  <cp:lastPrinted>2022-06-10T07:03:00Z</cp:lastPrinted>
  <dcterms:modified xsi:type="dcterms:W3CDTF">2022-06-10T04:06:00Z</dcterms:modified>
  <cp:revision>8</cp:revision>
  <dc:subject/>
  <dc:title/>
</cp:coreProperties>
</file>