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Ь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26.12.2018 г</w:t>
      </w:r>
      <w:r>
        <w:rPr/>
        <w:t xml:space="preserve">                                               п. Орье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Орьевского сельского Совета</w:t>
      </w:r>
    </w:p>
    <w:p>
      <w:pPr>
        <w:pStyle w:val="Normal"/>
        <w:rPr/>
      </w:pPr>
      <w:r>
        <w:rPr/>
        <w:t>депутатов № 37 от 27.12.2017 года</w:t>
      </w:r>
    </w:p>
    <w:p>
      <w:pPr>
        <w:pStyle w:val="Normal"/>
        <w:rPr/>
      </w:pPr>
      <w:r>
        <w:rPr/>
        <w:t xml:space="preserve">«О бюджете Орьевского сельсовета </w:t>
      </w:r>
    </w:p>
    <w:p>
      <w:pPr>
        <w:pStyle w:val="Normal"/>
        <w:rPr/>
      </w:pPr>
      <w:r>
        <w:rPr/>
        <w:t>на 2018 год и плановый период 2019-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руководствуясь Уставом Орьевского сельсовета ст. ст.  24, 63 Орьевский сельский Совет депутатов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изменения в  Решение Орьевского сельского Совета депутатов № 37 от 27.12.2017 года «О бюджете Орьевского сельсовета на 2018 год и плановый период 2019-2020 годов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изменить доходную часть бюджеты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01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02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 1 06 01 030 00 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735,00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 330 00 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72,00</w:t>
            </w:r>
          </w:p>
        </w:tc>
      </w:tr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 043 00 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6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16 1 08 04 02 00 1 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Решения возложить на постоянную комиссию Орьевского сельского Совета депутатов «По вопросам законности, правопорядка и контроля за финансово-хозяйственной деятельностью» (Пшеничникова В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Решение подлежит официальному опубликованию в печатном издании «Информационный листок» и размещению на официальном сайте Саянского района на страничке Орьевского сельсов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ьевского сельсовета                                            Базито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9:00Z</dcterms:created>
  <dc:creator>Admin</dc:creator>
  <dc:description/>
  <cp:keywords/>
  <dc:language>en-US</dc:language>
  <cp:lastModifiedBy>555</cp:lastModifiedBy>
  <cp:lastPrinted>2018-12-26T09:54:00Z</cp:lastPrinted>
  <dcterms:modified xsi:type="dcterms:W3CDTF">2018-12-26T06:55:00Z</dcterms:modified>
  <cp:revision>13</cp:revision>
  <dc:subject/>
  <dc:title>КРАСНОЯРСКИЙ КРАЙ</dc:title>
</cp:coreProperties>
</file>