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ЬЕВСКИЙ СЕЛЬСКИЙ СОВЕТ ДЕПУТАТ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НСКИЙ РАЙОН КРАСНОЯРСКИЙ КР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22г.                                   п. Орье                                          № 5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ого сельского Совета депутатов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7.2017 № 31 "Об утверждении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бюджетном процессе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ьевский сельсовет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В соответствии со статьей 172 Бюджетного кодекса Российской Федерации ,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уководствуясь  Уставом Орьевского сельсовета, Орьевский сельский  Совет депутатов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: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бюджетном процессе в муниципальном образовании Орьевский сельсовет, утвержденное решением Орьевского сельского Совета депутатов от 27.07.2017 года № 31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1 статьи 11 Положения  изложить в ново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 Составление проектов бюджета основывается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х, определяющих цели национального развития Российской Федерации и направления деятельности органов публичной власти по их достиж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ях бюджетной и налоговой политики муниципальных образ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е социально-экономического развит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ах (проектах  муниципальных программ, проектах изменений указанных програм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"По вопросам законности, правопорядка и контролю за финансово-хозяйственной деятельностью"(Пшеничникова В.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подлежит официальному опубликованию в местной газете «Информационный листок» и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sayany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:                     С.В. Базит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9:00Z</dcterms:created>
  <dc:creator>Admin</dc:creator>
  <dc:description/>
  <cp:keywords/>
  <dc:language>en-US</dc:language>
  <cp:lastModifiedBy>user</cp:lastModifiedBy>
  <cp:lastPrinted>2022-03-31T14:47:00Z</cp:lastPrinted>
  <dcterms:modified xsi:type="dcterms:W3CDTF">2022-06-06T09:43:00Z</dcterms:modified>
  <cp:revision>8</cp:revision>
  <dc:subject/>
  <dc:title>Проект</dc:title>
</cp:coreProperties>
</file>