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 КРАЙ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03.2019г.                                        п.Орье                                            № 60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рьев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№ 40 от 16. 02. 2018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согласовании границ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ьевского сельского 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й ст.ст. 3; 21 Устава  Муниципального образования Орьевский сельсовет Саянского района Красноярского края, Орьев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 Карту план, границы муниципального образования Орьевский сельсовет , предоставленный АО «Гражданпроект» ( приложение № 1 к решению Орьевского сельского Совета депутатов от 16.02.2018 г. № 40), согласно приложения №1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:                                С.В. Баз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7:00Z</dcterms:created>
  <dc:creator>5</dc:creator>
  <dc:description/>
  <cp:keywords/>
  <dc:language>en-US</dc:language>
  <cp:lastModifiedBy>555</cp:lastModifiedBy>
  <cp:lastPrinted>2018-03-15T10:44:00Z</cp:lastPrinted>
  <dcterms:modified xsi:type="dcterms:W3CDTF">2019-03-15T08:08:00Z</dcterms:modified>
  <cp:revision>10</cp:revision>
  <dc:subject/>
  <dc:title>КРАСНОЯРСКИ  КРАЙ</dc:title>
</cp:coreProperties>
</file>