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КРАСНОЯРСКИЙ КРАЙ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ЯНСКИ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РЬЕВСКИЙ СЕЛЬСКИЙ СОВЕТ ДЕПУТАТО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0.09. 2022г.                                       п. Орье                                  №  6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О внесении дополнений в решение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ьевского сельского Совета депутатов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от 23. 11. 2021г.. № 31 « О введении земельного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налога на территории Орьевского сельсовета»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Налоговым  кодексом РФ , Федеральным законом от 06. 10. 2003 № 131-ФЗ « Об общих принципах организации местного самоуправления в Российской Федерации,  руководствуясь Уставом Орьевского сельсовета , Орьевский сельский Совет депутатов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ШИЛ: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1. Внести дополнения в решение Орьевского сельского Совета депутатов от 23.11.2021г. № 31 "О введении земельного налога на территории Орьевского сельсовета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1.1. Пункт 3 Решения дополнить абзацем следующего содержан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- ветеранов боевых действ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2. Настоящее решение вступает в силу после официального опубликования  в местном печатном издании «Информационный листок»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3. Контроль за исполнением настоящего решения оставляю за собой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Орьевского сельсовета :                             С.В. Базитов</w:t>
      </w:r>
    </w:p>
    <w:sectPr>
      <w:type w:val="nextPage"/>
      <w:pgSz w:w="11906" w:h="16838"/>
      <w:pgMar w:left="1701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Blk">
    <w:name w:val="blk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0T03:45:00Z</dcterms:created>
  <dc:creator>555</dc:creator>
  <dc:description/>
  <cp:keywords/>
  <dc:language>en-US</dc:language>
  <cp:lastModifiedBy>user</cp:lastModifiedBy>
  <cp:lastPrinted>2022-10-03T05:42:00Z</cp:lastPrinted>
  <dcterms:modified xsi:type="dcterms:W3CDTF">2022-10-03T02:43:00Z</dcterms:modified>
  <cp:revision>6</cp:revision>
  <dc:subject/>
  <dc:title/>
</cp:coreProperties>
</file>