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09. 2022г.                                     п. Орье                                  №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 11. 2018г. № 53 « О налог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физических лиц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 кодексом РФ , Федеральным законом от 06. 10. 2003 № 131-ФЗ « Об общих принципах организации местного самоуправления в Российской Федерации,  руководствуясь Уставом Орьевского сельсовета 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дополнения в решение Орьевского сельского Совета депутатов от 26.11.2018 года № 53 « О налоге на имущество физических лиц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 Решения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теранов боев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 в местном печатном издании «Информационный листо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0:00Z</dcterms:created>
  <dc:creator>555</dc:creator>
  <dc:description/>
  <cp:keywords/>
  <dc:language>en-US</dc:language>
  <cp:lastModifiedBy>user</cp:lastModifiedBy>
  <cp:lastPrinted>2022-10-03T05:44:00Z</cp:lastPrinted>
  <dcterms:modified xsi:type="dcterms:W3CDTF">2022-10-03T02:54:00Z</dcterms:modified>
  <cp:revision>14</cp:revision>
  <dc:subject/>
  <dc:title/>
</cp:coreProperties>
</file>