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ЬЕ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24»    07.     2019г.                       п. Орье                                  №  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депутат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шеничниковой В.Н к  ответственности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кларирование до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1. статьи 40 Федерального закона от 06.10.2003 № 131-ФЗ « Об общих принципах организации местного самоуправления в Российской Федерации», на внеочередном заседании Орьевского сельского Совета депутатов, по результатам рассмотрения информации « О неисполнения депутатом антикоррупционной обязанности» исх. № 18-8327 от 12.07.2019г. Орьев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Обязать Пшеничникову Валентину Николаевну предоставить справку  «О доходах, расходах,  об имуществе и обязательствах имущественного характера на несовершеннолетнего ребенка Пшеничникова Сергея Викторовича  до 31.07.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Впредь не допускать нарушения Федер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Главе Администрации Орьевского сельсовета опубликовать сводную таблицу сведений о доходах, расходах, об имуществе и обязательствах имущественного характера на Сайте Саянского района  ( на странице Орьевского сельсовета) в разделе  «Сведения о доходах, расходах, об имуществе и обязательствах имущественного характера» , по результатам предоставления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 :                             С.В. Баз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14:00Z</dcterms:created>
  <dc:creator>555</dc:creator>
  <dc:description/>
  <cp:keywords/>
  <dc:language>en-US</dc:language>
  <cp:lastModifiedBy>555</cp:lastModifiedBy>
  <cp:lastPrinted>2019-07-25T09:06:00Z</cp:lastPrinted>
  <dcterms:modified xsi:type="dcterms:W3CDTF">2019-07-25T05:09:00Z</dcterms:modified>
  <cp:revision>6</cp:revision>
  <dc:subject/>
  <dc:title/>
</cp:coreProperties>
</file>