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0.02.2020г.                                        п. Орье                                            № 78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26.12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бюджете 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и плановый период 2021-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 общих принципах организации местного самоуправления в Российской</w:t>
        <w:tab/>
        <w:t xml:space="preserve"> Федерации», руководствуясь ст.ст. 24, 63 Устава Орьевского сельсовета, Орье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Орьевского сельского Совета депутатов №76 от 26.12.2019 года  «О бюджете Орьевского сельсовета на 2020 и плановый период 2021-2022 год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изменить доходную часть бюдже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20235118100000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6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20229999107508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84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20229999107412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9462,0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2. Контроль за исполнением настоящего Решения возложить на постоянную комиссию Орьевского сельского Совета депутатов  «По вопросам законности, правопорядка и контролю за финансово-хозяйственной деятельностью» (председатель Пшеничникова В.Н.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3. Настоящее Решение подлежит официальному опубликованию в печатном издании «Информационный листок» и размещению на официальном сайте Саянского район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Глава Орьевского сельсовета :                                    С.В. 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6:00Z</dcterms:created>
  <dc:creator>5</dc:creator>
  <dc:description/>
  <cp:keywords/>
  <dc:language>en-US</dc:language>
  <cp:lastModifiedBy>555</cp:lastModifiedBy>
  <cp:lastPrinted>2020-03-05T07:25:00Z</cp:lastPrinted>
  <dcterms:modified xsi:type="dcterms:W3CDTF">2020-03-19T08:06:00Z</dcterms:modified>
  <cp:revision>2</cp:revision>
  <dc:subject/>
  <dc:title>КРАСНОЯРСКИ  КРАЙ</dc:title>
</cp:coreProperties>
</file>