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 КРАЙ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5.02.2020г.                                        п.Орье                                            № 81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</w:t>
      </w:r>
    </w:p>
    <w:p>
      <w:pPr>
        <w:pStyle w:val="Normal"/>
        <w:rPr/>
      </w:pPr>
      <w:r>
        <w:rPr>
          <w:sz w:val="28"/>
          <w:szCs w:val="28"/>
        </w:rPr>
        <w:t>округов для проведения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ьев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Сая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.18 Федерального закона  « Об основных гарантиях избирательных прав и права на участие в референдуме граждан Российской Федерации» и ст. 8 Закона Красноярского края « О выборах в органы местного самоуправления в Красноярском крае», руководствуясь Уставом Орьевского сельсовета,  Орьев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у  многомандатных избирательных округов для проведения выборов депутатов Орьевского сельского Совета депутатов Саянского района Красноярского края согласно прилож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вязи с принятием настоящего решения Решение Орьевского сельского Совета депутатов от 16. 04. 2015г. № 122 «Об утверждении схемы избирательных округов для проведения выборов депутатов Орьевского Совета депутатов Саянского района Красноярского края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после его официального опубликования в печатном издании « Информационный л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                                                 С.В.Баз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Орье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№ 81  от. 25.02.2020г.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ХЕМА</w:t>
      </w:r>
    </w:p>
    <w:p>
      <w:pPr>
        <w:pStyle w:val="Normal"/>
        <w:jc w:val="center"/>
        <w:rPr/>
      </w:pPr>
      <w:r>
        <w:rPr>
          <w:sz w:val="20"/>
          <w:szCs w:val="20"/>
        </w:rPr>
        <w:t>МНОГОМАНДАТНЫХ ИЗБИРАТЕЛЬНЫХ ОКРУ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РОВЕДЕНИЯ ВЫБОРОВ ДЕПУТАТОВ</w:t>
        <w:br/>
        <w:t>ОРЬЕВСКОГО СЕЛЬСКОГО СОВЕТА ДЕПУТАТОВ</w:t>
        <w:br/>
        <w:t>САЯНСКОГО РАЙОНА КРАСНОЯРСКОГО КРАЯ И ЕЁ ГРАФИЧЕСКОЕ ИЗОБРАЖ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дел 1. Схема многомондатных избирательных окру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енность избирателей Орьевского сельсовета </w:t>
      </w:r>
    </w:p>
    <w:p>
      <w:pPr>
        <w:pStyle w:val="Normal"/>
        <w:rPr/>
      </w:pPr>
      <w:r>
        <w:rPr>
          <w:sz w:val="20"/>
          <w:szCs w:val="20"/>
        </w:rPr>
        <w:t>Саянского района Красноярского края на 01 января 2020 года              322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мещаемых мандатов                                                      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избирательных округов                                                    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 первому округу 4 мандата , по 2 округу 3 ман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норма представительства на один депутатский мандат       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яя граница чис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ирателей в избирательном округе:                                                    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 учётом допустимого отклонения от средней нормы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ительства в 10 процентов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яя граница чис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ирателей в избирательном округе:                                                  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 учётом допустимого отклонения от средней нор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ительства в 10 процентов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4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 входящих в избирательный окру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окру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рь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с д. 22 до кон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н-Окл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. № 1 по д.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3:00Z</dcterms:created>
  <dc:creator>5</dc:creator>
  <dc:description/>
  <cp:keywords/>
  <dc:language>en-US</dc:language>
  <cp:lastModifiedBy>555</cp:lastModifiedBy>
  <cp:lastPrinted>2020-03-24T11:22:00Z</cp:lastPrinted>
  <dcterms:modified xsi:type="dcterms:W3CDTF">2020-03-27T04:20:00Z</dcterms:modified>
  <cp:revision>40</cp:revision>
  <dc:subject/>
  <dc:title>КРАСНОЯРСКИ  КРАЙ</dc:title>
</cp:coreProperties>
</file>