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ЯРСКИЙ  КРАЙ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3.06.2020г.                                        п.Орье                                            № 86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в органы </w:t>
      </w:r>
    </w:p>
    <w:p>
      <w:pPr>
        <w:pStyle w:val="Normal"/>
        <w:rPr/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ьевского сель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0 Федерального закона Российской Федерации от 12.06.2002 года  № 67-ФЗ « Об основных гарантиях избирательных прав и права на участие в референдуме граждан Российской Федерации», ч.2 ст.23 Федерального закона Российской Федерации от 06.10.2003 года № 131-ФЗ  «Об общих принципах организации местного самоуправления в Российской Федерации»,  ч.1 ст.3 закона Красноярского края от 02.10.2003 года № 8-1411 « О выборах в органы местного самоуправления в Красноярском крае» и Руководствуясь ст.37  Устава Орьевского сельсовета, Орьевский сельски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выборы Главы сельсовета и депутатов Орьевского сельского Совета депутатов на 13 сентя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 принятом решении информировать избирательную комиссию Краснояр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Орьевского сельского Совета депутатов по вопросам , правопорядка и контролю за финансово-хозяйственной деятельностью (Пшеничникова В.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Решение вступает в силу после его официального опубликования в печатном издании « Информационный лист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:                                         С.В. Баз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2:00Z</dcterms:created>
  <dc:creator>5</dc:creator>
  <dc:description/>
  <cp:keywords/>
  <dc:language>en-US</dc:language>
  <cp:lastModifiedBy>555</cp:lastModifiedBy>
  <cp:lastPrinted>2020-07-08T06:17:00Z</cp:lastPrinted>
  <dcterms:modified xsi:type="dcterms:W3CDTF">2020-07-08T02:22:00Z</dcterms:modified>
  <cp:revision>5</cp:revision>
  <dc:subject/>
  <dc:title>КРАСНОЯРСКИ  КРАЙ</dc:title>
</cp:coreProperties>
</file>