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 САЯ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ЬЕ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8. 12. 2021                                    п. Орье                                                  № 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Орьевского сельского Совета депутатов от 27.07.2017 г. № 31 "Об утверждении Положения о бюджетном процессе в муниципальном образовании Орьевский сельсовет" ( в редакции от 23.06.2020г. № 9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о статьей 160.1. 160.2 Бюджет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Федеральным законом от 01.07.2021 № 251-ФЗ "О внесении изменений в Бюджетный кодекс Российской Федерации", Уставом Орьевского сельсовета, Орьевский сельский Совет депутатов 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о бюджетном процессе в Орьевском сельсовете утвержденное решением Орьевского сельского Совета депутатов от 27.07.2017г. № 31( в редакции от 23.06.2020г. № 90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Статью 4 Положения дополнить подпунктами 30, 31,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"30) утверждает перечень главных администраторов доходов Орьевского сельсовета в соответствии с общими требованиями, установленными Правительством Российской Федер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31) утверждает перечень главных администраторов источников финансирования дефицита бюджета Орьевского сельсовета в соответствии с общими требованиями, установленными Правительством Российской Федераци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 Подпункт 30) статьи 4 Положения , обозначить как подпункт 32)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исполнением настоящего Решения возложить на комиссию "По вопросам законности, правопорядка и контролю за финансово-хозяйственной деятельностью" (Пшеничник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шение вступает в силу в день, следующий за днем его официального опубликования в местной газете "Информационный листок" и применяется к правоотношениям, возникшим при составлении и исполнении бюджета Орьевского сельсовета. начиная с бюджета на 2022 год и плановый период 2023-2024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ьевского сельсовета :                                            С.В. Базитов</w:t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jc w:val="both"/>
    </w:pPr>
    <w:rPr>
      <w:rFonts w:eastAsia="Calibri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31:00Z</dcterms:created>
  <dc:creator>Деликатова Екатерина Вадимовна</dc:creator>
  <dc:description/>
  <cp:keywords/>
  <dc:language>en-US</dc:language>
  <cp:lastModifiedBy>user</cp:lastModifiedBy>
  <cp:lastPrinted>2021-12-03T11:06:00Z</cp:lastPrinted>
  <dcterms:modified xsi:type="dcterms:W3CDTF">2021-12-28T01:16:00Z</dcterms:modified>
  <cp:revision>34</cp:revision>
  <dc:subject/>
  <dc:title>Герб</dc:title>
</cp:coreProperties>
</file>