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</w:t>
        <w:br/>
        <w:t>САЯНСКИЙ РАЙОН</w:t>
        <w:br/>
        <w:t>ОРЬЕВСКИЙ СЕЛЬСКИЙ СОВЕТ ДЕПУТАТОВ</w:t>
        <w:br/>
        <w:br/>
        <w:br/>
        <w:br/>
        <w:t>РЕШЕНИЕ</w:t>
      </w:r>
    </w:p>
    <w:p>
      <w:pPr>
        <w:pStyle w:val="Normal"/>
        <w:rPr/>
      </w:pPr>
      <w:r>
        <w:rPr/>
        <w:t>17.08. 2018г.                                                   п.Орье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формировании нового состава </w:t>
      </w:r>
    </w:p>
    <w:p>
      <w:pPr>
        <w:pStyle w:val="Normal"/>
        <w:rPr/>
      </w:pPr>
      <w:r>
        <w:rPr/>
        <w:t xml:space="preserve">избирательной комиссии муниципального </w:t>
      </w:r>
    </w:p>
    <w:p>
      <w:pPr>
        <w:pStyle w:val="Normal"/>
        <w:rPr/>
      </w:pPr>
      <w:r>
        <w:rPr/>
        <w:t>образования Орьев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п.5 ст.24  Федерального Закона « Об основных гарантиях избирательных прав и права на участие в референдуме граждан Российской Федерации» ,        Уставом  Муниципального образования Орьевский сельсовет, в связи с истечением срока полномочий комиссии муниципального образования Орьевский сельсовет Саянского района Красноярского края Орьев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новый состав избирательной комиссии муниципального образования Орьевский сельсовет Саянского района Красноярского края из 6 человек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информирование избирателей о принятии предложений по кандидатурам в состав избирательной комиссии муниципального образования Орьевский сельсовет в течение одного месяц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оящее решение вступает в силу в день, следующий за днем его официального       </w:t>
      </w:r>
    </w:p>
    <w:p>
      <w:pPr>
        <w:pStyle w:val="Normal"/>
        <w:ind w:left="720" w:hanging="0"/>
        <w:rPr/>
      </w:pPr>
      <w:r>
        <w:rPr/>
        <w:t xml:space="preserve">опубликования в печатном издании « Информационный листок»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рьевского сельсовета                                                                  С.В.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32:00Z</dcterms:created>
  <dc:creator>Admin</dc:creator>
  <dc:description/>
  <cp:keywords/>
  <dc:language>en-US</dc:language>
  <cp:lastModifiedBy>555</cp:lastModifiedBy>
  <cp:lastPrinted>2018-10-02T07:59:00Z</cp:lastPrinted>
  <dcterms:modified xsi:type="dcterms:W3CDTF">2018-10-02T04:02:00Z</dcterms:modified>
  <cp:revision>16</cp:revision>
  <dc:subject/>
  <dc:title>КРАСНОЯРСКИЙ КРАЙ</dc:title>
</cp:coreProperties>
</file>