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"/>
        <w:spacing w:lineRule="auto" w:line="216"/>
        <w:ind w:right="-1" w:hanging="0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                                      </w:t>
      </w:r>
      <w:r>
        <w:rPr>
          <w:b/>
          <w:color w:val="000000"/>
          <w:szCs w:val="28"/>
          <w:lang w:val="ru-RU"/>
        </w:rPr>
        <w:t xml:space="preserve">КРАСНОЯРСКИЙ КРАЙ            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ЯНСКИЙ РАЙОН 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ЬЕВСКИЙ СЕЛЬСКИЙ СОВЕТ ДЕПУТАТОВ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16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1"/>
        <w:ind w:left="0" w:right="-1" w:hanging="0"/>
        <w:jc w:val="left"/>
        <w:rPr>
          <w:i/>
          <w:i/>
          <w:szCs w:val="28"/>
        </w:rPr>
      </w:pPr>
      <w:r>
        <w:rPr>
          <w:szCs w:val="28"/>
        </w:rPr>
        <w:t xml:space="preserve">17. 09. 2018 г.                                        п. Орье                                     № 49          </w:t>
      </w:r>
      <w:r>
        <w:rPr>
          <w:i/>
          <w:szCs w:val="28"/>
        </w:rPr>
        <w:t xml:space="preserve">                                                 </w:t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Порядка размещения </w:t>
      </w:r>
      <w:r>
        <w:rPr>
          <w:sz w:val="28"/>
          <w:szCs w:val="28"/>
        </w:rPr>
        <w:t>на официальном сайте Саянского района ( на странице Орьевского сельсовета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</w:t>
      </w:r>
      <w:r>
        <w:rPr>
          <w:sz w:val="28"/>
          <w:szCs w:val="28"/>
        </w:rPr>
        <w:t>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  Уставом Орьевского сельсовета , Орьевский сельский Совет депутатов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змещения на официальном сайте Саянского района ( на странице Орьевского сельсовета)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 в « Информационном листке».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:                              С.В. Бази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от  17. 09. 2018г.  № 49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размещения на официальном сайте Саянского района ( на странице Орьевского сельсовета)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Саянского района ( на странице Орьевского сельсовета)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В течение 3 рабочих дней  с момента получения Орьевским сельским Советом депутатов 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заместитель  Орьевского сельского Совете депутатов , направляет указанную сводную таблицу  главе администрации Орьевского сельсовета  для размещения на официальной сайте Саянского района ( на странице Орьевского сельсовета) 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3. Сводная таблица размещается на официальном сайте муниципального образования Саянского района ( на странице Орьевского сельсовета) главой администрации Орьев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4. При размещении на официальном сайте муниципального образования Саянского района ( на странице Орьевского сельсовета) 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 Глава администрации Орьевского сельсовета ,  обеспечивающий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0:00Z</dcterms:created>
  <dc:creator>Administrator</dc:creator>
  <dc:description/>
  <cp:keywords/>
  <dc:language>en-US</dc:language>
  <cp:lastModifiedBy>555</cp:lastModifiedBy>
  <cp:lastPrinted>2018-09-21T13:50:00Z</cp:lastPrinted>
  <dcterms:modified xsi:type="dcterms:W3CDTF">2018-09-21T09:53:00Z</dcterms:modified>
  <cp:revision>6</cp:revision>
  <dc:subject/>
  <dc:title>Герб Красноярского</dc:title>
</cp:coreProperties>
</file>