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ЯНСКИЙ РАЙОН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ИЙ СЕЛЬСКИ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 26»  ноября  2018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п. Орье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54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срока рассрочки оплаты приобретае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алого и среднего предпринимательства арендуе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недвижимого имущества, находящегося в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при реализации преимущественного 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такого имуще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 Уставом муниципального образования Орьевского сельсовета , Орьевский сельский Совет депутато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рьевского сельсовета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и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ализации преимущественного права на приобретение такого имущества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оставляет  5 лет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онтроль за исполнение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Настоящее Решение вступает в силу после официального опубликования в местном печатном издании «Информационный листок» и подлежит размещению в информационно-телекоммуникационной сети интернет Саян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Орьевского сельсовета :                            С.В. Базит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7:00Z</dcterms:created>
  <dc:creator>Fadeeva</dc:creator>
  <dc:description/>
  <cp:keywords/>
  <dc:language>en-US</dc:language>
  <cp:lastModifiedBy>555</cp:lastModifiedBy>
  <cp:lastPrinted>2018-11-02T09:35:00Z</cp:lastPrinted>
  <dcterms:modified xsi:type="dcterms:W3CDTF">2018-12-06T03:19:00Z</dcterms:modified>
  <cp:revision>5</cp:revision>
  <dc:subject/>
  <dc:title>ПРОЕКТ </dc:title>
</cp:coreProperties>
</file>