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ЬЕ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27»    06.     2019г.                       п. Орье                                  №  6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ьевского сельского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 11. 2018г. № 53 « О налоге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 физических лиц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татьей 406 Налогового кодекса РФ , Федеральным законом от 06. 10. 2003 № 131-ФЗ « Об общих принципах организации местного самоуправления в Российской Федерации, Протестом прокурора Саянского района от 19.06.2019г. № 2/3-03-2019 г. Руководствуясь Уставом Орьевского сельсовета , Орьевский сельски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Орьевского сельского Совета депутатов от 26.11.2018 года № 53 « О налоге на имущество физических лиц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абзац 7 пункта 3.1 изложить в новой редакции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гаражей и машино-мест, в том числе расположенных в объекте налогообложения, указанных в подпункте 2 пункта 2 статьи 406 НК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фициального опубликования  в местном печатном издании «Информационный листок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ьевского сельсовета :                             С.В. Баз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8:00Z</dcterms:created>
  <dc:creator>555</dc:creator>
  <dc:description/>
  <cp:keywords/>
  <dc:language>en-US</dc:language>
  <cp:lastModifiedBy>555</cp:lastModifiedBy>
  <cp:lastPrinted>2018-11-12T13:30:00Z</cp:lastPrinted>
  <dcterms:modified xsi:type="dcterms:W3CDTF">2019-07-02T13:35:00Z</dcterms:modified>
  <cp:revision>45</cp:revision>
  <dc:subject/>
  <dc:title/>
</cp:coreProperties>
</file>