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ЬЕ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7 » октября  2019г.                       п. Орье                                  № 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 11. 2018г. № 53 « О налог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физических лиц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 кодексом РФ , Федеральным законом от 06. 10. 2003 № 131-ФЗ « Об общих принципах организации местного самоуправления в Российской Федерации,  руководствуясь Уставом Орьевского сельсовета , Орьевский сельский Совет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Орьевского сельского Совета депутатов от 26.11.2018 года № 53 « О налоге на имущество физических лиц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Пункт 4 изложить в новой редакци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свобождаются от налогооб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ироты, оставшиеся без попечительства родителей, до достижения ими восемнадцати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и ( иные законные представители) воспитывающие детей – инвалидов, если ребенок не находится на полном государственном обеспеч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детные семьи (семьи, имеющие трех и более детей, не достигших восемнадцатилетнего возра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 Пункт 5  отме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ункт 6 изложить в новой редакции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шение от 30.10.2014 г. № 112 « О налоге на имущество физических лиц» и решение от 21. 06. 2016 г. № 12 « О внесении изменений в решение от 30.10.2014 г. № 112 О налоге на имущество физических лиц»  -  отме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 в местном печатном издании «Информационный листок» и применяется к правоотношениям возникшим с 01.01.2019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ьевского сельсовета :                             С.В. Базит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0:00Z</dcterms:created>
  <dc:creator>555</dc:creator>
  <dc:description/>
  <cp:keywords/>
  <dc:language>en-US</dc:language>
  <cp:lastModifiedBy>555</cp:lastModifiedBy>
  <cp:lastPrinted>2019-10-21T05:06:00Z</cp:lastPrinted>
  <dcterms:modified xsi:type="dcterms:W3CDTF">2019-10-21T01:07:00Z</dcterms:modified>
  <cp:revision>6</cp:revision>
  <dc:subject/>
  <dc:title/>
</cp:coreProperties>
</file>