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7»  октября  2019г.                       п. Орье                                  № 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к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10. 2014 г. № 111 « О введении земельного нало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рьев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Налоговым кодексом РФ , Федеральным законом от 06. 10. 2003 № 131-ФЗ « Об общих принципах организации местного самоуправления в Российской Федерации, руководствуясь Уставом Орьевского сельсовета ,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Орьевского сельского Совета депутатов от 30. 10. 2014 г. № 111  « О введении земельного налога на территории Орьевского сельсовета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абзац 5 пункта 2.1 изложить в новой редакци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земельные участки ,используемые под объектами торговли, общественного питания, бытового обслуживания, автозаправочными и газонаполнительными станциями, предприятиями автосервиса – 1.4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названия пункта  3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свобождаютс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в  3  абзаце пункта 3 слово бюджетным заменить на некоммерческ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 абзац 4 пункта 3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м учреждениям, финансируемых из краевого бюджета и (или) местного бюджетов, целью деятельности которых является противопожарная охрана, в отношении земельных участков, используемых для обеспечения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е ранее чем по истечении одного месяца со дня официального опубликования в печатном издании  «Информационный листок» и не ранее 1-го числа очередного налогового пери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 :                             С.В. Базит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4:00Z</dcterms:created>
  <dc:creator>555</dc:creator>
  <dc:description/>
  <cp:keywords/>
  <dc:language>en-US</dc:language>
  <cp:lastModifiedBy>555</cp:lastModifiedBy>
  <cp:lastPrinted>2019-10-21T05:15:00Z</cp:lastPrinted>
  <dcterms:modified xsi:type="dcterms:W3CDTF">2019-10-21T01:15:00Z</dcterms:modified>
  <cp:revision>12</cp:revision>
  <dc:subject/>
  <dc:title/>
</cp:coreProperties>
</file>