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8»  ноября  2019г.                       п. Орье                            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кого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10. 2014 г. № 111 « О введении земельного нало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рьевского сельсове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Налоговым кодексом РФ , Федеральным законом от 06. 10. 2003 № 131-ФЗ « Об общих принципах организации местного самоуправления в Российской Федерации, руководствуясь Уставом Орьевского сельсовета , Орьев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Орьевского сельского Совета депутатов от 30. 10. 2014 г. № 111  « О введении земельного налога на территории Орьевского сельсовета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абзац второй и третий  пункта 2.1 части 2 чита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занятых жилищным фондом и объектами инженерной инфраструктуры жилищно- коммунального комплекса ( за исключением доли в праве на земельный участок, приходящейся на объект , не относящийся к жилищному фонду и к объектам инженерной инфраструктуры жилищно- коммунального комплекса ) или приобретенных ( предоставленных) для жилищного строительства ( за исключением земельных участков, приобретенных  (предоставленных) для индивидуального жилищного строительства, использованных в предпринимательской деятельности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 в печатном издании  «Информационный листок» и  не ранее 1-го числа очередного налогового пери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 :                             С.В. Базит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09:00Z</dcterms:created>
  <dc:creator>555</dc:creator>
  <dc:description/>
  <cp:keywords/>
  <dc:language>en-US</dc:language>
  <cp:lastModifiedBy>555</cp:lastModifiedBy>
  <cp:lastPrinted>2019-08-12T17:52:00Z</cp:lastPrinted>
  <dcterms:modified xsi:type="dcterms:W3CDTF">2019-11-29T03:53:00Z</dcterms:modified>
  <cp:revision>6</cp:revision>
  <dc:subject/>
  <dc:title/>
</cp:coreProperties>
</file>