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ЯРСКИЙ  КРАЙ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3.06.2020г.                                        п. Орье                                            № 89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р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от 26.12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О бюджете 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и плановый период 2021-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 131-ФЗ «Об  общих принципах организации местного самоуправления в Российской</w:t>
        <w:tab/>
        <w:t xml:space="preserve"> Федерации», руководствуясь ст.ст. 24, 63 Устава Орьевского сельсовета, Орьев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Орьевского сельского Совета депутатов №76 от 26.12.2019 года  «О бюджете Орьевского сельсовета на 2020 и плановый период 2021-2022 годов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изменить доходную часть бюдже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202299991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2577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2577,00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2. Контроль за исполнением настоящего Решения возложить на постоянную комиссию Орьевского сельского Совета депутатов  «По вопросам законности, правопорядка и контролю за финансово-хозяйственной деятельностью» (председатель Пшеничникова В.Н.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3. Настоящее Решение подлежит официальному опубликованию в печатном издании «Информационный листок» и размещению на официальном сайте Саянского район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Глава Орьевского сельсовета :                                    С.В. Ба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13:00Z</dcterms:created>
  <dc:creator>5</dc:creator>
  <dc:description/>
  <cp:keywords/>
  <dc:language>en-US</dc:language>
  <cp:lastModifiedBy>555</cp:lastModifiedBy>
  <cp:lastPrinted>2020-03-05T07:25:00Z</cp:lastPrinted>
  <dcterms:modified xsi:type="dcterms:W3CDTF">2020-07-03T02:13:00Z</dcterms:modified>
  <cp:revision>2</cp:revision>
  <dc:subject/>
  <dc:title>КРАСНОЯРСКИ  КРАЙ</dc:title>
</cp:coreProperties>
</file>