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2 квартал 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2 квартал 2022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66,3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0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2-07-01T09:17:00Z</dcterms:modified>
  <cp:revision>4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