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3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3 квартал 2022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50,8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2-10-01T17:25:00Z</dcterms:modified>
  <cp:revision>6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