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численности муниципальных служащих Орьевского сельсовета, с указанием фактических затрат на их денежное содержание за 1 квартал 2017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служащие Орьевского сельсов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затраты на денежное содержание ( за 1 квартал 2017 год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039,20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9:47:00Z</dcterms:created>
  <dc:creator>Admin</dc:creator>
  <dc:description/>
  <cp:keywords/>
  <dc:language>en-US</dc:language>
  <cp:lastModifiedBy>555</cp:lastModifiedBy>
  <cp:lastPrinted>2016-08-23T06:56:00Z</cp:lastPrinted>
  <dcterms:modified xsi:type="dcterms:W3CDTF">2017-04-21T09:47:00Z</dcterms:modified>
  <cp:revision>2</cp:revision>
  <dc:subject/>
  <dc:title>Сведения о численности муниципальных служащих Орьевского сельсовета, с указанием фактических затрат на их денежное содержание за 2 квартал 2013 года</dc:title>
</cp:coreProperties>
</file>