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 06.  2014 г.                                           п.Орье                                                  № 1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20 –п от 23. 12. 2013г. «О внесении изменений в Постановление администрации Орьевского сельсовета  №10-п от  21.06. 2011г « Об утверждении административного регламента по предоставлению муниципальной услуги « 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. 2 ст. 47 Федерального закона от 06. 10. 2003г. № 131-ФЗ « Об общих принципах местного самоуправления в Российской Федерации». Руководствуясь Уставом Орье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 2   Постановления администрации Орьевского  сельсовета  от 23. 12. 2013 г. за  № 20-п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в местной газете « Информационный лист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4:00Z</dcterms:created>
  <dc:creator>4554</dc:creator>
  <dc:description/>
  <cp:keywords/>
  <dc:language>en-US</dc:language>
  <cp:lastModifiedBy>555</cp:lastModifiedBy>
  <cp:lastPrinted>2014-06-03T11:01:00Z</cp:lastPrinted>
  <dcterms:modified xsi:type="dcterms:W3CDTF">2014-06-03T07:01:00Z</dcterms:modified>
  <cp:revision>6</cp:revision>
  <dc:subject/>
  <dc:title/>
</cp:coreProperties>
</file>