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РОССИЙСКАЯ  ФЕДЕРАЦИЯ                </w:t>
      </w: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2"/>
          <w:szCs w:val="22"/>
        </w:rPr>
        <w:t>ОРЬЕВСКОГО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2"/>
          <w:szCs w:val="22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 xml:space="preserve"> 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. 06.  2014 г.  г..                                        п.Орье                                                  № 15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Постановление администрации Орьевского сельсовета № 21-п от 23.12.2013г «О внесении изменений в Постановление администрации Орьевского сельсовета  №11-п от  21.06. 2011г « Об утверждении административного регламента по предоставлению муниципальной услуги « Прием заявлений, документов, а также постановка граждан на учет в качестве нуждающихся в жилых помещениях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ч.2. ст.47 Федерального закона от 06. 10. 2003 г. № 131-ФЗ « Об общих принципах организации местного самоуправления в Российской Федерации», руководствуясь Уставом Орьев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ункт 2 Постановления администрации Орьевского сельсовета от        23. 12. 2013 г. за  № 21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Настоящее Постановление вступает в силу после официального опубликования в местной газете « Информационный листок»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овета                                          С.В. Бази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33:00Z</dcterms:created>
  <dc:creator>4554</dc:creator>
  <dc:description/>
  <cp:keywords/>
  <dc:language>en-US</dc:language>
  <cp:lastModifiedBy>555</cp:lastModifiedBy>
  <cp:lastPrinted>2014-06-03T11:02:00Z</cp:lastPrinted>
  <dcterms:modified xsi:type="dcterms:W3CDTF">2014-06-03T07:02:00Z</dcterms:modified>
  <cp:revision>8</cp:revision>
  <dc:subject/>
  <dc:title/>
</cp:coreProperties>
</file>