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РОССИЙСКАЯ  ФЕДЕРАЦИЯ                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ОРЬЕВСКОГО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>
          <w:sz w:val="22"/>
          <w:szCs w:val="22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  06. 2014г.                                            п.Орье                                                  № 17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Орьевского сельсовета № 23-п от 23.12.2013г. «О внесении изменений в Постановление администрации Орьевского сельсовета  №13-п от  21.06. 2011г « Об утверждении административного регламента по предоставлению муниципальной услуги « Выдача выписки из похозяйственной книги»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ч. 2 ст. 47 Федерального закона от 06.10.2003г. № 1341-ФЗ « Об общих принципах организации местного самоуправления в Российской Федерации», руководствуясь Уставом Орье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нкт 2 Постановления администрации Орьевского сельсовета от 23. 12. 2013 г. за         № 23-п изложить в следующе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после официального опубликования в местной газете « Информационный лист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С.В. Баз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9:00Z</dcterms:created>
  <dc:creator>4554</dc:creator>
  <dc:description/>
  <cp:keywords/>
  <dc:language>en-US</dc:language>
  <cp:lastModifiedBy>555</cp:lastModifiedBy>
  <cp:lastPrinted>2014-06-03T11:03:00Z</cp:lastPrinted>
  <dcterms:modified xsi:type="dcterms:W3CDTF">2014-06-03T07:04:00Z</dcterms:modified>
  <cp:revision>8</cp:revision>
  <dc:subject/>
  <dc:title/>
</cp:coreProperties>
</file>