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06. 2014г.                                                 п.Орье                                                  № 1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4-п о  23.12.2013г. «О внесении изменений в Постановление администрации Орьевского сельсовета  № 14-п от  21.06. 2011г « Об утверждении административного регламента по предоставлению муниципальной услуги « Выдача карточки учета собственника жилого помещения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.2 ст. 47 Федерального закона от 06.10.2003г. № 131-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2 Постановления администрации Орьевского сельсовета от 23.12.2013г. за № 24-п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8:00Z</dcterms:created>
  <dc:creator>4554</dc:creator>
  <dc:description/>
  <cp:keywords/>
  <dc:language>en-US</dc:language>
  <cp:lastModifiedBy>555</cp:lastModifiedBy>
  <cp:lastPrinted>2014-06-03T11:04:00Z</cp:lastPrinted>
  <dcterms:modified xsi:type="dcterms:W3CDTF">2014-06-03T07:04:00Z</dcterms:modified>
  <cp:revision>4</cp:revision>
  <dc:subject/>
  <dc:title/>
</cp:coreProperties>
</file>