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 06.  2014г.                                               п.Орье                                                  № 20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26-п от 23.12.2013г. «О внесении изменений в Постановление администрации Орьевского сельсовета  № 16-п от  21.06. 2011г « Об утверждении административного регламента по предоставлению муниципальной услуги « Выдача справки о начислении жилищно-коммунальных услуг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. 2 ст.47 Федерального закона от 06.10.2003г. № 131-ФЗ 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 2 Постановления Орьевского сельсовета от 23.12.2013г. за № 26-п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в местной газете « Информационный лист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5:00Z</dcterms:created>
  <dc:creator>4554</dc:creator>
  <dc:description/>
  <cp:keywords/>
  <dc:language>en-US</dc:language>
  <cp:lastModifiedBy>555</cp:lastModifiedBy>
  <cp:lastPrinted>2014-06-03T11:05:00Z</cp:lastPrinted>
  <dcterms:modified xsi:type="dcterms:W3CDTF">2014-06-03T07:06:00Z</dcterms:modified>
  <cp:revision>4</cp:revision>
  <dc:subject/>
  <dc:title/>
</cp:coreProperties>
</file>