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06. 2014г.                                                п.Орье                                                  № 2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7-п от 23.12.2013г. «О внесении изменений в Постановление администрации Орьевского сельсовета  № 17-п от  21.06. 2011г « Об утверждении административного регламента по предоставлению муниципальной услуги « Выдача справки о нормативе потребления коммунальных услуг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.2 ст. 47 Федерального закона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2 Постановления Орьевского сельсовета от 23. 12. 2013г. за № 27-п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     «  Информационный</w:t>
        <w:tab/>
        <w:t xml:space="preserve"> лис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9:00Z</dcterms:created>
  <dc:creator>4554</dc:creator>
  <dc:description/>
  <cp:keywords/>
  <dc:language>en-US</dc:language>
  <cp:lastModifiedBy>555</cp:lastModifiedBy>
  <cp:lastPrinted>2014-06-03T11:06:00Z</cp:lastPrinted>
  <dcterms:modified xsi:type="dcterms:W3CDTF">2014-06-03T07:06:00Z</dcterms:modified>
  <cp:revision>6</cp:revision>
  <dc:subject/>
  <dc:title/>
</cp:coreProperties>
</file>