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ОССИЙСКАЯ  ФЕДЕРАЦИЯ                </w:t>
      </w:r>
      <w:r>
        <w:rPr>
          <w:sz w:val="28"/>
          <w:szCs w:val="28"/>
        </w:rPr>
        <w:t xml:space="preserve"> 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1"/>
        <w:tabs>
          <w:tab w:val="clear" w:pos="708"/>
          <w:tab w:val="left" w:pos="1701" w:leader="none"/>
        </w:tabs>
        <w:jc w:val="center"/>
        <w:rPr/>
      </w:pPr>
      <w:r>
        <w:rPr>
          <w:sz w:val="22"/>
          <w:szCs w:val="22"/>
        </w:rPr>
        <w:t>ОРЬЕВСКОГО СЕЛЬСОВЕТА</w:t>
      </w:r>
    </w:p>
    <w:p>
      <w:pPr>
        <w:pStyle w:val="Normal1"/>
        <w:tabs>
          <w:tab w:val="clear" w:pos="708"/>
          <w:tab w:val="left" w:pos="1701" w:leader="none"/>
        </w:tabs>
        <w:jc w:val="center"/>
        <w:rPr/>
      </w:pPr>
      <w:r>
        <w:rPr>
          <w:sz w:val="22"/>
          <w:szCs w:val="22"/>
        </w:rPr>
        <w:t>Саянского района  Красноярского  края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1701" w:leader="none"/>
          <w:tab w:val="center" w:pos="4677" w:leader="none"/>
        </w:tabs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 xml:space="preserve"> ПОСТАНОВЛЕНИЕ                 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. 06. 2014г.                                              п.Орье                                                  № 23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внесении изменений в Постановление администрации Орьевского сельсовета № 29-п от 23.12.2013г. «О внесении изменений в Постановление администрации Орьевского сельсовета  № 21-п от  08.08. 2011г « Об утверждении административного регламента по предоставлению муниципальной услуги « Прием заявлений и выдача документов о согласовании переустройства и (или) перепланировки жилого помещения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ч. 2 ст. 47 Федерального закона от 06.10.2003г. № 131-ФЗ « Об общих принципах организации местного самоуправления в российской Федерации», руководствуясь Уставом Орьевского сельсов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ункт 2 Постановления Орьевского сельсовета от 23. 12. 2013 г. за № 29-п изложить в следующей редакции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Настоящее Постановление вступает в силу после официального опубликования в местной газете « Информационный листок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сельсовета                                          С.В. Бази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3:13:00Z</dcterms:created>
  <dc:creator>4554</dc:creator>
  <dc:description/>
  <cp:keywords/>
  <dc:language>en-US</dc:language>
  <cp:lastModifiedBy>555</cp:lastModifiedBy>
  <cp:lastPrinted>2014-06-03T11:08:00Z</cp:lastPrinted>
  <dcterms:modified xsi:type="dcterms:W3CDTF">2014-06-03T07:09:00Z</dcterms:modified>
  <cp:revision>4</cp:revision>
  <dc:subject/>
  <dc:title/>
</cp:coreProperties>
</file>