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АРБАЙСКИЙ СЕЛЬСКИЙ СОВЕТ ДЕПУТАТОВ</w:t>
      </w:r>
    </w:p>
    <w:p>
      <w:pPr>
        <w:pStyle w:val="Normal"/>
        <w:tabs>
          <w:tab w:val="clear" w:pos="708"/>
          <w:tab w:val="center" w:pos="4718" w:leader="none"/>
          <w:tab w:val="left" w:pos="819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ЯНСКОГО РАЙОНА КРАСНОЯРСКОГО   КРАЯ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6.06.2015г                                       РЕШЕНИЕ                                  № 113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right="-82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 Законом № 67 – ФЗ от 12.06.2002 года «Об основных гарантиях избирательных прав и права на участие в референдуме граждан Российской Федерации», Уставом Большеарбайского сельсовета, Большеарбайский сельский Совет депутатов </w:t>
      </w:r>
      <w:r>
        <w:rPr>
          <w:rFonts w:cs="Times New Roman" w:ascii="Times New Roman" w:hAnsi="Times New Roman"/>
          <w:b/>
          <w:sz w:val="26"/>
          <w:szCs w:val="28"/>
        </w:rPr>
        <w:t>РЕШИЛ: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82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дить смету расходов избирательной комиссии муниципального образования Большеарбайский сельсовет, на подготовку и проведение выборов в органы местного самоуправления в 2015 году на территории Большеарбайского сельсовета в сумме 47 258 рублей (Сорок семь тысяч двести пятьдесят восемь рублей). Приложение № 1.</w:t>
      </w:r>
    </w:p>
    <w:p>
      <w:pPr>
        <w:pStyle w:val="Normal"/>
        <w:numPr>
          <w:ilvl w:val="0"/>
          <w:numId w:val="1"/>
        </w:numPr>
        <w:spacing w:before="0" w:after="0"/>
        <w:ind w:left="720" w:right="-82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spacing w:before="0" w:after="0"/>
        <w:ind w:left="720" w:right="-82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 вступает в силу с момента подписания.</w:t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Большеарбайского сельсовета                                              Н.П.Кононов.</w:t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№ 1</w:t>
      </w:r>
    </w:p>
    <w:p>
      <w:pPr>
        <w:pStyle w:val="Normal"/>
        <w:spacing w:before="0" w:after="0"/>
        <w:ind w:right="-82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решению от 26.06.2015г № 113</w:t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мета расходов</w:t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збирательной комиссии муниципального образования Большеарбайский сельсовет на подготовку и проведение выборов главы и депутатов Большеарбай ского сельсовета в органы местного самоуправления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дополнительная оплата труда, вознаграж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00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печатной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0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8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 (Бух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0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удование и содержание помещений избират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подготовку и проведение выб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8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9:00Z</dcterms:created>
  <dc:creator>Loner-XP</dc:creator>
  <dc:description/>
  <cp:keywords/>
  <dc:language>en-US</dc:language>
  <cp:lastModifiedBy>Loner-XP</cp:lastModifiedBy>
  <dcterms:modified xsi:type="dcterms:W3CDTF">2015-09-17T04:20:00Z</dcterms:modified>
  <cp:revision>2</cp:revision>
  <dc:subject/>
  <dc:title/>
</cp:coreProperties>
</file>